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5.2023                059-24-01-05-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уст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учреждения «Содерж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в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7-ФЗ «О некоммерческих организациях», Положением о департаменте дорог и благоустройства администрации города Перми, утвержденным решением Пермской городской Думы от 25 июня 2019 г. № 141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5 января 2023 г. № 38 «О реорганизации в форме слияния муниципальных казенных учреждений в сфере благоустрой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устав муниципального казенного учреждения «Содержание объектов благоустройства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</w:t>
      </w:r>
      <w:r>
        <w:rPr>
          <w:sz w:val="28"/>
          <w:szCs w:val="22"/>
          <w:lang w:eastAsia="en-US"/>
        </w:rPr>
        <w:t>«Благоустройство Ленин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 осуществление необходимых действий по государственной регистрации Устава в срок до 01 июня 2023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государственной регистрации Устава пред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5 календарных дней со дня регистрац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вопросам департамента дорог и благоустройства администрации города Перми обеспечить направление настоящего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информационно-аналитическое  управление  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.А. Мясое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2:00Z</dcterms:created>
  <dc:creator>Сергей</dc:creator>
  <dc:description/>
  <cp:keywords/>
  <dc:language>en-US</dc:language>
  <cp:lastModifiedBy>Сидякова Руслана Сергеевна</cp:lastModifiedBy>
  <cp:lastPrinted>2022-11-29T16:39:00Z</cp:lastPrinted>
  <dcterms:modified xsi:type="dcterms:W3CDTF">2023-05-10T13:41:00Z</dcterms:modified>
  <cp:revision>3</cp:revision>
  <dc:subject/>
  <dc:title> </dc:title>
</cp:coreProperties>
</file>