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круга на реализацию проект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истский код центра города Перми»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оддержк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программ по проектированию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туристского кода центра города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3 год расходное обязательство Пермского городского округа на реализацию проекта «Туристский код центра города Перми» в рамках государственной поддержки региональных программ по проектированию туристского кода центра города (далее – расходное обязатель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, связанные с исполнением расходного обязательства, установленного пунктом 1 настоящего постановления, осуществляются за счет средств бюджета города Перми и софинансируются за счет средств федерального бюджета и бюджета Пермского края, которые предусматриваются в бюджете города Перми в ведомственной структуре расходов бюджета города Перми на текущий год по главному распорядителю бюджетных средств – департаменту дорог и благоустройства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бъем финансового обеспечения расходного обязательства, установленного пунктом 1 настоящего постановления, составляет в 2023 году 2 140,6 тыс. руб. за счет средст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расходов, связанных с исполнением расходного обязательства, установленного пунктом 1 настоящего постановления, определяется плановым мет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главным распорядителем бюджетных средств, организующим исполнение расходного обязательства, установленного в пункте 1 настоящего Постановления, департамент дорог и благоустройства администрации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6:00Z</dcterms:created>
  <dc:creator>Сергей</dc:creator>
  <dc:description/>
  <cp:keywords/>
  <dc:language>en-US</dc:language>
  <cp:lastModifiedBy>Петухова Ольга Адольфовна</cp:lastModifiedBy>
  <cp:lastPrinted>2022-05-24T10:08:00Z</cp:lastPrinted>
  <dcterms:modified xsi:type="dcterms:W3CDTF">2023-05-10T06:13:00Z</dcterms:modified>
  <cp:revision>4</cp:revision>
  <dc:subject/>
  <dc:title> </dc:title>
</cp:coreProperties>
</file>