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05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1.05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</w:rPr>
                              <w:t>21-01-03-2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</w:rPr>
                        <w:t>21-01-03-2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0 июня 2022 г. № 8400013739, ходатайства ОАО «МРСК Урала» об установлении публичного сервитута </w:t>
        <w:br/>
        <w:t>от 12 апреля 2023 г. № 21-01-06-3595 (№ 265969531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849:27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 «Строительство БКТП 6/0,4 кВ с оборудованием учета э/э, КЛ 6 кВ, КЛ 0,4 кВ; Реконструкция </w:t>
        <w:br/>
        <w:t xml:space="preserve">РУ 6 кВ РП (установка ТТ) здания РП с кадастровым номером 59:01:4410849:278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 xml:space="preserve">от 04 мая 2023 г. № КУВИ-001/2023-104584198, для электроснабжения многоквартирного жилого дома по адресу: Пермский край, г. Пермь, </w:t>
        <w:br/>
        <w:t>ул. Чайковского, 11 (кадастровый номер земельного участка 59:01:4410713:123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9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5-11T11:51:00Z</cp:lastPrinted>
  <dcterms:modified xsi:type="dcterms:W3CDTF">2023-05-11T06:51:00Z</dcterms:modified>
  <cp:revision>66</cp:revision>
  <dc:subject/>
  <dc:title> </dc:title>
</cp:coreProperties>
</file>