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бщего пользования 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города Перми и о признании </w:t>
        <w:br/>
        <w:t>утратившим силу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отдельного постановления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от </w:t>
        <w:br/>
        <w:t>15 декабря 2020 г. № 277 «Об утверждении Правил благоустройства территории города Перми», Положением о департаменте дорог и благоустройства администрации города Перми, утвержденным решением Пермской городской Думы от 25 июня 2019 г. № 141, Уставом муниципального бюджетного учреждения города Перми «Гор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рилагаемый Регламент организации освещения территории общего пользования города Пер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е администрации города Пер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8 апреля 2022 № 259 «Об утверждении Регламента организации освещения территории общего пользования города Перми и о признании утратившими силу отдельных постановл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территории общего пользования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егламент организации освещения территории города Перми (далее - Регламент) разработан в целях обеспечения бесперебойной работы муниципальных сетей наружного освещения, муниципальной архитектурно-художественной подсветки фасадов зданий на территории города Перми, их надлежащего содерж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2. Настоящий Регламент определяет основные требования к организации работ по освещению территории общего пользования города Перми; порядок эксплуатации и содержания сетей наружного освещения, муниципальной архитектурно-художественной подсветки фасадов зданий города Перми; порядок взаимодействия между департаментом дорог и благоустройства администрации города Перми (далее - Департамент), муниципальным казенным учреждением "Пермблагоустройство" (далее - МКУ "Пермблагоустройство") и муниципальным бюджетным учреждением города Перми «Горсвет», осуществляющим комплекс работ по содержанию, капитальному ремонту и ремонту сетей наружного освещения, муниципальной архитектурно-художественной подсветки находящихся в муниципальной собственности, а также бесхозяйных и вновь построенных сетей наружного освещения и архитектурно-художественной подсветки, в отношении которых начата процедура оформления в муниципальную собственность (далее - Обслуживающая организация) при проведении работ по освещению территории общего пользования города Пер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следующи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рганизация освещения территории общего пользования - комплекс систематических мероприятий по эксплуатации сетей наружного освещения, устройству муниципальной архитектурно-художественной подсветки фасадов зданий, их надлежащему содержанию, в том числе путем своевременного выявления и устранения возникающих неисправностей, восстановления внешнего вида и электробезопасности оборудования, а также повышения светотехнических параметр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стройство муниципальной архитектурно-художественной подсветки фасадов зданий города Перми - комплекс мероприятий, осуществляемых за счет средств бюджета города Перми, направленных на искусственное освещение фасадов зданий города Пер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выполнению работ по освещению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работ по освещению территории общего пользования города Перми осуществляется в соответствии с требованиями законодательства действующего на территории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Используемое светотехническое оборудование, применяемое для освещения территории общего пользования города Перми и устройства архитектурно-художественной подсветки, должно соответствовать техническим треб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ключение (отключение) сетей наружного освещения, и архитектурно-художественной подсветки должно производиться в соответствии с постановлением администрации города Перми № 1290 от 07.05.2004 (ред. От 12.12.2014) «Об утверждении графика работы сетей наружного освещения территории города Перми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 Нормируемые показатели освещения территории общего пользования города Перми устанавливаются в соответствии с Правилами устройства электроустановок (далее - ПУЭ), </w:t>
      </w:r>
      <w:hyperlink r:id="rId5">
        <w:r>
          <w:rPr>
            <w:rStyle w:val="InternetLink"/>
            <w:sz w:val="28"/>
            <w:szCs w:val="28"/>
          </w:rPr>
          <w:t>СП 52.13330.2016</w:t>
        </w:r>
      </w:hyperlink>
      <w:r>
        <w:rPr>
          <w:sz w:val="28"/>
          <w:szCs w:val="28"/>
        </w:rPr>
        <w:t>. «Свод правил. Естественное и искусственное освещение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5. Работы по измерению горизонтальной освещенности дорог необходимо выполнять в соответствии с </w:t>
      </w:r>
      <w:hyperlink r:id="rId6">
        <w:r>
          <w:rPr>
            <w:rStyle w:val="InternetLink"/>
            <w:sz w:val="28"/>
            <w:szCs w:val="28"/>
          </w:rPr>
          <w:t>ГОСТ Р 54308-2011</w:t>
        </w:r>
      </w:hyperlink>
      <w:r>
        <w:rPr>
          <w:sz w:val="28"/>
          <w:szCs w:val="28"/>
        </w:rPr>
        <w:t xml:space="preserve"> Национальный стандарт Российской Федерации. Дороги автомобильные общего пользования. Горизонтальная освещенность от искусственного освещения. Методы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6. Сроки устранение дефектов стационарного электрического освещения производятся в соответствии с ГОСТ Р 59104-2020 «Национальный стандарт Российской Федерации. Дороги автомобильные общего пользования. Линии электроосвещения. Технические правила содержания.», ГОСТ Р 58862-2020 «Национальный стандарт Российской Федерации. Дороги автомобильные общего пользования. Содержание. Периодичность проведения»,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работ по содержанию сетей наруж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вещения и архитектурно-художественной подсвет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рганизация работ по содержанию сетей наружного освещения и архитектурно-художественной подсветки осуществляется Обслуживающей организацией в пределах выделенного объема бюджетных средств, предусмотренных на организацию содержания и обустройство освещения территории города Пер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Работы по содержанию сетей наружного освещения, выполнять в соответствии с национальным стандартом Российской Федерации ГОСТ Р 59292-2021 «Дороги автомобильные общего пользования. Требования к уровню летнего содержания. Критерии оценки и методы контроля», с национальным стандартом Российской Федерации ГОСТ Р 59434-2021 «Дороги автомобильные общего пользования. Требования к уровню зимнего содержания. Критерии оценки и методы контроля», ГОСТ Р 59104-2020 «Национальный стандарт Российской Федерации. Дороги автомобильные общего пользования. Линии электроосвещения. Технические правила содержания.», ГОСТ Р 58862-2020 «Национальный стандарт Российской Федерации. Дороги автомобильные общего пользования. Содержание. Периодичность проведения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В работы по содержанию сетей наружного освещения и архитектурно-художественной подсветки включен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беспечение регламентированного режима работы установок наружного освещения путем своевременного включения, частичного или полного отключения и оперативного контроля исправности основных направлений каскадных схем и соответствия состояния установок освещения заданному режим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змерение уровней освещения в установках наружного освещения на соответствие светотехническим нормам, по которым они были сооружен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иодических и внеочередных осмотров установок наружного освещения с целью выявления отказов в их работ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ровней напряжения и токов в пунктах питания на соответствие распределения светильников по фазам и величине нагрузки, измерение уровней напряжения в конце лин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стоянный контроль за состоянием сетей наружного освещения и архитектурно-художественной подсветки (визуальный осмотр состояния опор и кронштейнов наружного освещения, пунктов питания, распределительных щитов, заземляющих устройств, устройств управления, светильников - на предмет наличия дефектов, воздушных и кабельных линий - на предмет несанкционированного подсоединения, проверка состояния проводов, тросовых подвесок и оттяжек, вставок, установок, электрических соединений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либо замену неисправных светильников, очистку светильник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аску опор наружного освещения и кронштейнов в теплое время г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ликвидацию повреждений электросетей и устройств управления, осветительной арматуры и оборуд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ддержание работоспособности эксплуатируемых элементов архитектурно-художественной подсвет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ку новых установок наружного освещения и устройств управления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 по ремонту и капитальному ремо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й наружного освещения и архитектурно-художе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вет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1. Организация работ по капитальному ремонту, ремонту сетей наружного освещения и архитектурно-художественной подсветки осуществляется Обслуживающей организацией в соответствии с Планом работ по ремонту и капитальному ремонту сетей наружного освещения и архитектурно-художественной подсветки (далее - План), с учетом приказа Министерства транспорта Российской Федерации № 402 «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План на предстоящий год формирует Обслуживающая организация на основании результатов осмотров, ревизий оборудования, выявления дефектов в процессе технического обслуживания и при повреждениях оборудования и направляет на согласование в департамент дорог и благоустройства администрации города Перми не позднее 15 ноября текуще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епартамент дорог и благоустройства в течение 5 рабочих дней со дня представления осуществляет проверку Плана и направляет его МКУ "Пермблагоустройство" для проверки соответствия сметных расчетов действующему законодательству Российской Федерации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Пермблагоустройство» в течение 3 рабочих дней направляет в Департамент либо при наличии замечаний возвращает на доработку Обслуживающей организации. Срок устранения замечаний составляет 5 рабочих дн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сованный МКУ "Пермблагоустройство" План в течение 5 рабочих дней утверждается руководителем Департамента дорог и благоустройства администрации города Пер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3. Ремонт сетей наружного освещения и архитектурно-художественной подсветки выполняется в период между проведением плановых капитальных ремонтов и проводится в целях обеспечения поддержания надлежащего состояния сетей наружного освещения и архитектурно-художественной подсвет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боты по ремонту сетей наружного освещения и архитектурно-художественной подсветки включаю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всех видимых поврежде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монт вышедших из строя установок наружного освещения и архитектурно-художественной подсвет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у отдельных участков воздушных и кабельных ли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у вышедших из строя светильников или их элементов, ламп освещ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монт элементов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сетей от веток и наброс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осстановление правильного положения опор наружного освещения (исключая ветхие, изношенные железобетонные опоры наружного освещения, подлежащие замене), кронштейнов, цокол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Ремонт сетей наружного освещения и архитектурно-художественной подсветки следует проводить в светлое время суток в условиях лучшей видимости без нарушения режима работы установок в вечернее и ночное время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5. Капитальный ремонт сетей наружного освещения и архитектурно-художественной подсветки проводится в целях восстановления работоспособности и надлежащего функционир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еред проведением капитального ремонта должна быть обеспечена комплексная диагностика (документальная, визуальная и инструментальная) технического состояния сетей наружного освещения и архитектурно-художественной подсветки, на основании которой определяется объем ремонтно-восстановительных работ и формируется дефектная ведомость работ. Капитальный ремонт сетей наружного освещения и архитектурно-художественной подсветки должен производиться в соответствии с дефектной ведомостью с учетом требований, направленных на увеличение длительности безотказной работы оборудования, улучшение его технико-экономических показателей, безопасности и внешнего в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т по капитальному ремонту аналогичен составу работ по текущему ремонту и отличается от последнего большими объемами проведения ремонтных работ, заменой элементов оборудования. Капитальный ремонт должен проводиться комплексно с охватом всех элементов ремонтируемой установки наружного освещения и архитектурно-художественной подсвет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аботы по капитальному ремонту сетей наружного освещения и архитектурно-художественной подсветки включаю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у поврежденных опор наружного освещ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у кронштейнов наружного освещ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мену проводов воздушных и кабельных распределительных сетей наружного освещения и сетей управления, распределительных и соединительных устройст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мену вышедших из строя, устаревших, а также отработавших срок эксплуатации устройств управления сетями наружного освещения и архитектурно-художественной подсвет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монт и переоборудование систем и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мену ветхих светильников с истекшим сроком службы, не подлежащих ремонту и снизивших свои эксплуатационные параметры. Светильники подлежат замене на новые светильники без потери нормированной освещенности, предусмотренной нормативной документаци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полнительных опор наружного освещения существующей сети наружного освещения, находящейся на балансе Организ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 по 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художественной подсвет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рганизацию работ по устройству архитектурно-художественной подсветки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. № 44-ФЗ "О контрактной системе в сфере закупок товаров, работ и услуг для обеспечения государственных и муниципальных нужд" с применением конкурентных способов определения поставщиков (подрядчиков, исполнителей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2. Формирование плана работ по устройству архитектурно-художественной подсветки фасадов зданий города Перми осуществляется Департаментом в пределах объема бюджетных средств, предусмотренных на организацию освещения территории города Пер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3. Устройство архитектурно-художественной подсветки фасадов зданий города Перми включает проведение работ по монтажу кабеленесущих систем, монтажу кабеля питания, монтажу светильников на фасаде зд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инятие в эксплуатацию и на баланс реконструируемых, новых, ведомственных и бесхозяйных сетей наружного освещения и архитектурно-художественной подсве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рядок и условия приема установок наружного освещения на баланс Организации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Сети наружного освещения и архитектурно-художественная подсветка, передаваемые на баланс Организации, должны быть в состоянии, пригодном к эксплуатации. В случае передачи сетей наружного освещения и архитектурно-художественной подсветки, требующих ремонта и переустройства, передающая сторона должна передать средства на производство ремонтных работ для приведения имущества в нормальное техническое состояние. Исключением являются бесхозяйные сети наружного освещения, передаваемые на баланс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До принятия на баланс имущество обследуется Организацией совместно с передающей стороной с оформлением акта, в котором должно быть указано техническое состояние объекта, перечень замечаний, наличие (отсутствие) документации по каждому объекту и предложения передающей стороне по устранению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ередающая сторона обязана содержать и обслуживать передаваемое имущество до дня подписания актов приемки-передачи его на баланс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остоянный запас материалов и деталей, необходимы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ля технической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Организация, осуществляющая эксплуатацию установок наружного освещения и архитектурно-художественную подсветку, должна иметь постоянный запас материалов и деталей, необходимых для ликвидации отказов и повреждений в сетях наружного освещения и архитектурно-художественной подсве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Перечень постоянного запаса материалов и деталей, необходимых для ликвидации отказов и повреждений в сетях наружного освещения архитектурно-художественной подсветки, утверждается директором Организ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STR&amp;n=28577" TargetMode="External"/><Relationship Id="rId6" Type="http://schemas.openxmlformats.org/officeDocument/2006/relationships/hyperlink" Target="https://login.consultant.ru/link/?req=doc&amp;base=STR&amp;n=14338" TargetMode="External"/><Relationship Id="rId7" Type="http://schemas.openxmlformats.org/officeDocument/2006/relationships/hyperlink" Target="https://login.consultant.ru/link/?req=doc&amp;base=RZB&amp;n=420524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0:00Z</dcterms:created>
  <dc:creator>Сергей</dc:creator>
  <dc:description/>
  <cp:keywords/>
  <dc:language>en-US</dc:language>
  <cp:lastModifiedBy>Бузмакова Лилия Игоревна</cp:lastModifiedBy>
  <cp:lastPrinted>2021-11-30T09:17:00Z</cp:lastPrinted>
  <dcterms:modified xsi:type="dcterms:W3CDTF">2023-05-02T06:21:00Z</dcterms:modified>
  <cp:revision>19</cp:revision>
  <dc:subject/>
  <dc:title> </dc:title>
</cp:coreProperties>
</file>