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1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 внесении изменений в решение Пермской городской Думы от 21.11.2017 №</w:t>
      </w:r>
      <w:r>
        <w:rPr>
          <w:rFonts w:eastAsia="Calibri"/>
          <w:b/>
          <w:sz w:val="28"/>
          <w:szCs w:val="24"/>
          <w:lang w:val="en-US" w:eastAsia="en-US"/>
        </w:rPr>
        <w:t> </w:t>
      </w:r>
      <w:r>
        <w:rPr>
          <w:rFonts w:eastAsia="Calibri"/>
          <w:b/>
          <w:sz w:val="28"/>
          <w:szCs w:val="24"/>
          <w:lang w:eastAsia="en-US"/>
        </w:rPr>
        <w:t>228 «О предоставлении бесплатн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4"/>
          <w:lang w:eastAsia="en-US"/>
        </w:rPr>
        <w:t>р е ш и л а</w:t>
      </w:r>
      <w:r>
        <w:rPr>
          <w:rFonts w:eastAsia="Calibri"/>
          <w:b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1.11.2017 № 228 «О предоставлении бесплатн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6.2018 № 109, от 23.10.2018 № 210, от 27.08.2019 № 163, от 25.08.2020 № 145, от 24.08.2021 № 186, от 23.08.2022 № 184, от 28.03.2023 № 58) изменения, изложив пункт 1 в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. Установить по 31.12.2025 дополнительную меру социальной поддержки в форме предостав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разового бесплатного питания для учащихся с ограниченными возможностями здоровья, получающих начальное общее образование в муниципальных общеобразовательных учреждениях города Перми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вухразового бесплатного питания для учащихся с ограниченными возможностями здоровья, получающих основное общее и среднее общее образование в муниципальных общеобразовательных учреждениях города Перми,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вухразового бесплатного питания для учащихся с ограниченными возможностями здоровья, получающих начальное общее, основное общее и среднее общее образование в частных общеобразовательных организациях,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Обучающимся с ограниченными возможностями здоровья, обучение которых организовано на дому, бесплатное питание заменяется денежной компенсацией или набором продуктов питания, за исключением обучающихся из семей, находящихся в социально опасном положении, которым бесплатное питание заменяется набором продуктов пит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Бесплатное питание предоставляется с соблюдением рациона питания учащихся с ограниченными возможностями здоровья в соответствии с санитарно-эпидемиологическими требов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едоставлением дополнительной меры социальной поддержки, указанной в абзацах 2-5 настоящего пункта, являются расходным обязательством города Перми и осуществляются за счет средств бюджета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8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3-05-05T16:21:00Z</cp:lastPrinted>
  <dcterms:modified xsi:type="dcterms:W3CDTF">2023-05-05T11:25:00Z</dcterms:modified>
  <cp:revision>11</cp:revision>
  <dc:subject/>
  <dc:title/>
</cp:coreProperties>
</file>