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а города Перми за 2022 год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города Перми за 2022 год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ходам в сумме 49 720 557,494 тыс. руб., по расходам в сумме 51 058 693,14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 руб. с дефицитом 1 338 135,652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тчет об исполнении доходов бюджета города Перми по кодам классификации доходов бюджетов за 2022 год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отчет об исполнении доходов бюджета города Перми по кодам видов доходов, подвидов доходов за 2022 год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отчет об исполнении расходов бюджета города Перми по ведомственной структуре расходов бюджета города Перми за 2022 год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твердить отчет об исполнении расходов бюджета города Перми по разделам, подразделам классификации расходов бюджетов за 2022 год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твердить отчет об исполнении источников финансирования дефицита бюджета города Перми по кодам классификации источников финансирования дефицитов бюджетов за 2022 год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решения возложить на комитет Пермской городской Думы по бюджету и налог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мской городской Думы                               </w:t>
        <w:tab/>
        <w:tab/>
        <w:t xml:space="preserve">   Д.В. Малютин</w:t>
      </w:r>
    </w:p>
    <w:p>
      <w:pPr>
        <w:pStyle w:val="Normal"/>
        <w:autoSpaceDE w:val="false"/>
        <w:spacing w:before="720" w:after="0"/>
        <w:rPr/>
      </w:pPr>
      <w:r>
        <w:rPr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59:00Z</dcterms:created>
  <dc:creator>Сергей</dc:creator>
  <dc:description/>
  <cp:keywords/>
  <dc:language>en-US</dc:language>
  <cp:lastModifiedBy>Долгих Марина Александровна</cp:lastModifiedBy>
  <cp:lastPrinted>2019-03-18T15:35:00Z</cp:lastPrinted>
  <dcterms:modified xsi:type="dcterms:W3CDTF">2023-03-24T10:56:00Z</dcterms:modified>
  <cp:revision>49</cp:revision>
  <dc:subject/>
  <dc:title> </dc:title>
</cp:coreProperties>
</file>