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0.12.2022 № 267 </w:t>
      </w:r>
      <w:r>
        <w:rPr>
          <w:b/>
          <w:bCs/>
          <w:sz w:val="28"/>
          <w:szCs w:val="28"/>
        </w:rPr>
        <w:t>«О бюджете города Перми на 2023 год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0.12.2022 № 267 «О бюджете города Перми на 2023 год и на плановый период 2024 и 2025 годов» (в редакции от 28.02.2023 № 24, от 28.03.2023 № 55, от 25.04.2023 № 64)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 прогнозируемый общий объем доходов бюджета города в сумме 49 101 965,309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 общий объем расходов бюджета города в сумме 51 993 486,159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дефицит бюджета города в сумме 2 891 520,850 тыс. руб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основные характеристики бюджета города на 2024 год и на 202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 прогнозируемый общий объем доходов бюджета города на 2024 год в сумме 45 758 261,152 тыс. руб. и на 2025 год в сумме 45 166 039,604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2 общий объем расходов бюджета города на 2024 год в сумме 45 258 261,152 тыс. руб., в том числе условно утвержденные расходы в сумме 1 118 227,708 тыс. руб., и на 2025 год в сумме 44 597 817,804 тыс. руб., в том числе условно утвержденные расходы в сумме 2 402 211,267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3 профицит бюджета города на 2024 год в сумме 500 000,0 тыс. руб. и на 2025 год в сумме 568 221,8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 в статье 5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в пункте 1 слова «на 2023 год в сумме 78 000,0 тыс. руб.,» заменить словами «на 2023 год в сумме 88 000,0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2 пункт 3 </w:t>
      </w:r>
      <w:r>
        <w:rPr>
          <w:bCs/>
          <w:sz w:val="28"/>
          <w:szCs w:val="28"/>
        </w:rPr>
        <w:t>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Утвердить объем бюджетных ассигнований дорожного фонда города Перми на 2023 год в сумме 6 116 560,972 тыс. руб., на 2024 год в сумме 4 932 937,491 тыс. руб., на 2025 год в сумме 4 442 972,700 тыс. руб., в том числе средства федерального бюджета на 2023 год в сумме 200 382,400 тыс. руб., средства краевого бюджета на 2023 год в сумме 1 907 033,900 тыс. руб., на 2024 год в сумме 1 085 132,600 тыс. руб., на 2025 год в сумме 726 934,100 тыс. руб.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Распределение доходов бюджета города Перми по кодам поступлений в бюджет (группам, подгруппам, статьям классификации доходов бюджета) на 2023 год и на плановый период 2024 и 2025 годов (приложение 1) изложить в редакции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Распределение бюджетных ассигнований по целевым статьям (муниципальным программам и непрограммным направлениям деятельности), группам и подгруппам видов расходов, разделам, подразделам классификации расходов бюджетов на 2023 год и на плановый период 2024 и 2025 годов (приложение 2) изложить в редакции согласно приложению 2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едомственную структуру расходов бюджета города Перми на 2023 год и на плановый период 2024 и 2025 годов (приложение 3)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3 год и на плановый период 2024 и 2025 годов (приложение 4)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Источники финансирования дефицита бюджета города Перми на 2023 год и на плановый период 2024 и 2025 годов (приложение 5)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 </w:t>
        <w:tab/>
        <w:tab/>
        <w:tab/>
        <w:tab/>
        <w:t xml:space="preserve">       Д.В. Малютин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00:00Z</dcterms:created>
  <dc:creator>Tarasova</dc:creator>
  <dc:description/>
  <cp:keywords/>
  <dc:language>en-US</dc:language>
  <cp:lastModifiedBy>Долгих Марина Александровна</cp:lastModifiedBy>
  <cp:lastPrinted>2023-02-06T12:07:00Z</cp:lastPrinted>
  <dcterms:modified xsi:type="dcterms:W3CDTF">2023-05-02T04:28:00Z</dcterms:modified>
  <cp:revision>40</cp:revision>
  <dc:subject/>
  <dc:title>Проект вносится администрацией города Перми</dc:title>
</cp:coreProperties>
</file>