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Шимкевич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орода Перми Шимкевича Александра Владимировича, генерального директора акционерного общества «Пермский научно-исследовательский технологический институт», за значительный личный вклад в развитие промышленности в городе Перми и в связи с 6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Шимкевичу А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3-04-26T12:54:00Z</cp:lastPrinted>
  <dcterms:modified xsi:type="dcterms:W3CDTF">2023-04-27T04:12:00Z</dcterms:modified>
  <cp:revision>11</cp:revision>
  <dc:subject/>
  <dc:title/>
</cp:coreProperties>
</file>