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Кулевой И.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города Перми Кулеву Ирину Рафаиловну, директора муниципального автономного учреждения культуры города Перми «ПермьКонцерт», за значительный личный вклад в развитие культуры </w:t>
        <w:br/>
        <w:t xml:space="preserve">и искусства в городе Перми и в связи с 300-летием со дня основания города </w:t>
        <w:br/>
        <w:t>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Кулевой И.Р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8:00Z</dcterms:created>
  <dc:creator>Сергей</dc:creator>
  <dc:description/>
  <cp:keywords/>
  <dc:language>en-US</dc:language>
  <cp:lastModifiedBy>Карпинская Дарья Александровна</cp:lastModifiedBy>
  <cp:lastPrinted>2022-12-27T13:15:00Z</cp:lastPrinted>
  <dcterms:modified xsi:type="dcterms:W3CDTF">2023-04-24T12:24:00Z</dcterms:modified>
  <cp:revision>9</cp:revision>
  <dc:subject/>
  <dc:title/>
</cp:coreProperties>
</file>