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Ширинкина П.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орода Перми Ширинкина Павла Сергеевича, заведующего кафедрой социально-культурных технологий и туризма федерального государственного бюджетного образовательного учреждения высшего образования «Пермский государственный институт культуры», за значительный личный вклад в развитие системы высшего образования в сфере культуры в городе Перми и в связи с 50-летием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Ширинкину П.С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00Z</dcterms:created>
  <dc:creator>Сергей</dc:creator>
  <dc:description/>
  <cp:keywords/>
  <dc:language>en-US</dc:language>
  <cp:lastModifiedBy>Карпинская Дарья Александровна</cp:lastModifiedBy>
  <cp:lastPrinted>2023-04-26T12:54:00Z</cp:lastPrinted>
  <dcterms:modified xsi:type="dcterms:W3CDTF">2023-04-28T06:49:00Z</dcterms:modified>
  <cp:revision>14</cp:revision>
  <dc:subject/>
  <dc:title/>
</cp:coreProperties>
</file>