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етного звания «Почетный гражданин города Перми» 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яеву А.Р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2.05.2001 № 83 «Об утверждении Положения о почетном звании «Почетный гражданин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очетное звание «Почетный гражданин города Перми»        Кузяеву Андрею Равелевичу, председателю Правления региональной общественной организации «Пермское землячество», президенту акционерного общества «ЭР-Телеком Холдинг», за активную общественную и благотворительную деятельность, значительный личный вклад в социально-экономическое развити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извести денежные выплаты Кузяеву А.Р. в соответствии с Положением о почетном звании «Почетный гражданин города Перми», утвержденным решением Пермской городской Думы от 22.05.2001 № 8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0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23-05-02T09:06:00Z</dcterms:modified>
  <cp:revision>5</cp:revision>
  <dc:subject/>
  <dc:title/>
</cp:coreProperties>
</file>