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ечатном средстве массовой информации «Официальный бюллетень органов местного самоуправления муниципального образования город Пермь», утвержденное решением Пермской городской Думы от 26.09.2006 № 255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оптимизации расходов, выделенных на опубликование информации о деятельности органов местного самоуправления муниципального образования город Пермь,</w:t>
      </w:r>
    </w:p>
    <w:p>
      <w:pPr>
        <w:pStyle w:val="Normal"/>
        <w:ind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печатном средстве массовой информации «Официальный бюллетень органов местного самоуправления муниципального образования город Пермь», утвержденное решением </w:t>
      </w:r>
      <w:r>
        <w:rPr>
          <w:bCs/>
          <w:color w:val="000000"/>
          <w:sz w:val="28"/>
          <w:szCs w:val="28"/>
        </w:rPr>
        <w:t xml:space="preserve">Пермской городской Думы </w:t>
      </w:r>
      <w:r>
        <w:rPr>
          <w:sz w:val="28"/>
          <w:szCs w:val="28"/>
        </w:rPr>
        <w:t xml:space="preserve">от 26.09.2006 № 255 (в редакции решений Пермской городской Думы от 26.08.2014 № 172, от 22.11.2016 № 256, от 26.05.2020 № 101, от 20.12.2022 </w:t>
        <w:br/>
        <w:t>№ 290),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Тираж Бюллетеня – 50 экземпляр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Бюллетень подлежит обязательной рассылке следующим организ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КБУК «Пермская государственная ордена «Знак Почета» краевая универсальная библиотека им. А.М. Горького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УК «Объединение муниципальных библиотек» Центральная городская библиотека им. А.С. Пушки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ая городская Дум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ая межрайонная природоохранная прокуратур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евой совет профсоюз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ая региональная общественная организация ветеранов (пенсионеров) войны, труда, Вооруженных Сил и правоохранительных орган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ий городской совет ветеранов (пенсионеров) войны, труда, Вооруженных Сил и правоохранительных орган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3:00Z</dcterms:created>
  <dc:creator>СОК</dc:creator>
  <dc:description/>
  <cp:keywords/>
  <dc:language>en-US</dc:language>
  <cp:lastModifiedBy>Дубровина Ольга Юрьевна</cp:lastModifiedBy>
  <cp:lastPrinted>2023-05-02T09:23:00Z</cp:lastPrinted>
  <dcterms:modified xsi:type="dcterms:W3CDTF">2023-05-02T04:41:00Z</dcterms:modified>
  <cp:revision>12</cp:revision>
  <dc:subject/>
  <dc:title>Проект вносится</dc:title>
</cp:coreProperties>
</file>