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10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Пермской городской Думы от 22.12.2009 № 321 «Об организации особо охраняемой природной территории местного значения – охраняемого ландшафта «Черняевский лес»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в соответствии с</w:t>
      </w:r>
      <w:r>
        <w:rPr/>
        <w:t xml:space="preserve"> </w:t>
      </w:r>
      <w:r>
        <w:rPr>
          <w:sz w:val="28"/>
          <w:szCs w:val="28"/>
        </w:rPr>
        <w:t>Уставом города Перми, решением Пермской городской Думы от 28.02.2023 № 32 «Об утверждении Порядка создания, изменения границ, реорганизации  особо охраняемых природных территорий местного значения города Перми и управления ими»</w:t>
      </w:r>
    </w:p>
    <w:p>
      <w:pPr>
        <w:pStyle w:val="Normal"/>
        <w:spacing w:before="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2.12.2009 № 321 «Об организации особо охраняемой природной территории местного значения – охраняемого ландшафта «Черняевский лес» (в редакции решения Пермской городской Думы от 24.02.2015 № 38)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еамбуле слова «Постановлением Правительства Пермского края от 30.11.2009 № 890-п «Об утверждении Порядка организации, реорганизации и ликвидации особо охраняемых природных территорий местного значения» и статьей 41 Устава города Перми» заменить словами «Уставом города Перми, решением Пермской городской Думы от 28.02.2023 № 32 «Об утверждении Порядка создания, изменения границ, реорганизации особо охраняемых природных территорий местного значения города Перми и управления и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пункт 2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писание местоположения границ особо охраняемой природной территории местного значения –</w:t>
      </w:r>
      <w:r>
        <w:rPr/>
        <w:t xml:space="preserve"> </w:t>
      </w:r>
      <w:r>
        <w:rPr>
          <w:sz w:val="28"/>
          <w:szCs w:val="28"/>
        </w:rPr>
        <w:t>охраняемого ландшафта «Черняевский лес» согласно приложению к настоящему реш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Схему границ особо охраняемой природной территории местного значения – охраняемого ландшафта «Черняевский лес» (Приложение)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sub_5"/>
      <w:bookmarkEnd w:id="0"/>
      <w:r>
        <w:rPr>
          <w:bCs/>
          <w:sz w:val="28"/>
          <w:szCs w:val="28"/>
        </w:rPr>
        <w:t>2. Настоящее решение вступает в силу с 01.09.202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 Д.В. Малютин</w:t>
      </w:r>
    </w:p>
    <w:p>
      <w:pPr>
        <w:pStyle w:val="Normal"/>
        <w:widowControl w:val="false"/>
        <w:autoSpaceDE w:val="false"/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А.Н. Дём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10" w:top="56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РАФИЧЕСКОЕ ОПИСАНИЕ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стоположения границ особо охраняемой природной территории местного значения – охраняемого ландшафта «Черняевский лес»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объект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28"/>
        <w:gridCol w:w="4826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мский край, г. Перм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(Р +/- Дельта Р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956 ± 927 кв. 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и виды хозяйственного и ре-креационного использования особо охраняемой природной территории местного значения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храняемого ландшафта «Черняевский лес» определяются правовым актом администрации города Перми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128"/>
        <w:gridCol w:w="3969"/>
        <w:gridCol w:w="2552"/>
        <w:gridCol w:w="2409"/>
      </w:tblGrid>
      <w:tr>
        <w:trPr>
          <w:trHeight w:val="430" w:hRule="atLeas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истема координат </w:t>
            </w:r>
            <w:r>
              <w:rPr>
                <w:sz w:val="28"/>
                <w:szCs w:val="28"/>
                <w:u w:val="single"/>
              </w:rPr>
              <w:t>МСК 59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ных точек границ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Метод определения координат характерной точк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), 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78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57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9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4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8.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666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8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760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3.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51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1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82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53.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1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76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451.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57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245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74.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8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715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3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82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035.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448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11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300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55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62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86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73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03.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8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175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0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6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2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5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9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4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7.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2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8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7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6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1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3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25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9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98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57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77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00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50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8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31.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6.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48.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4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61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6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776.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5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8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0.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53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9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7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8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5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6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1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9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1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4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8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7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8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1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8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97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0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27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79.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93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55.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86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65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0.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99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8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89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0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4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8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7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5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5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3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9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6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2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8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5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5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1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49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3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3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73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10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36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89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7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6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5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59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99.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47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82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3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7.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18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2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8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6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8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6.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3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6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7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9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0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3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6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4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2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04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0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8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7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2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3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2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2.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9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2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9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1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98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89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5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2.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7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1.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6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2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9.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5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9.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4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9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6.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1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4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4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7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3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3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6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0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8.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17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0.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93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8.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61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5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35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9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8.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2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4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9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5.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6.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1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7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26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6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2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70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2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7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2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0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7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2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5.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8.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68.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2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5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8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2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5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2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49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3.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1.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70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7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1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3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9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5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8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0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3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35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0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6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3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6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4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0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4.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5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1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73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88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2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9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8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31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83.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32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09.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37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38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4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05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0.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36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7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61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08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73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1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28.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1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85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6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111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4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63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2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48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8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55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9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68.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78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11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4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45.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3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92.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7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79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05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2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237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6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35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84.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26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3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17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9.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4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4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5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84.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6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47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7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18.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41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96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29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9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0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4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73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1.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73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82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0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03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4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18.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4.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63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9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5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4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2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36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07.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56.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7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20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5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38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8.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95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6.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4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1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72.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8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64.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25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79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92.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05.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8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закрепления</w:t>
            </w:r>
          </w:p>
        </w:tc>
      </w:tr>
      <w:tr>
        <w:trPr>
          <w:trHeight w:val="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актерных точек части границы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етод определения координат характер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ч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едняя квадратическая погрешность положения характерной точки (М</w:t>
            </w:r>
            <w:r>
              <w:rPr>
                <w:szCs w:val="28"/>
                <w:vertAlign w:val="subscript"/>
                <w:lang w:val="en-US"/>
              </w:rPr>
              <w:t>t</w:t>
            </w:r>
            <w:r>
              <w:rPr>
                <w:szCs w:val="28"/>
              </w:rPr>
              <w:t>), 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исание обозначения точки на местности (при наличии)</w:t>
            </w:r>
          </w:p>
        </w:tc>
      </w:tr>
      <w:tr>
        <w:trPr>
          <w:trHeight w:val="6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720" w:top="1134" w:footer="72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493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79"/>
        <w:gridCol w:w="1554"/>
        <w:gridCol w:w="1623"/>
        <w:gridCol w:w="2063"/>
        <w:gridCol w:w="2137"/>
        <w:gridCol w:w="2074"/>
        <w:gridCol w:w="884"/>
        <w:gridCol w:w="1185"/>
        <w:gridCol w:w="520"/>
        <w:gridCol w:w="1414"/>
      </w:tblGrid>
      <w:tr>
        <w:trPr>
          <w:tblHeader w:val="true"/>
          <w:cantSplit w:val="true"/>
        </w:trPr>
        <w:tc>
          <w:tcPr>
            <w:tcW w:w="1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1. Система координат МСК-59, зона 2</w:t>
            </w:r>
          </w:p>
        </w:tc>
      </w:tr>
      <w:tr>
        <w:trPr>
          <w:tblHeader w:val="true"/>
          <w:cantSplit w:val="true"/>
        </w:trPr>
        <w:tc>
          <w:tcPr>
            <w:tcW w:w="1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78.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57.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78.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57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9.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40.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9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40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8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666.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8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666.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8.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760.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8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760.5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3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51.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3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51.6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1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82.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1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82.7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53.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1.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53.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1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76.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76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451.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57.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451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57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245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245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68.8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74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8.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74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468.3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715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3.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715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3.7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82.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035.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82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035.9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448.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11.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448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811.3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300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55.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300.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555.3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6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86.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62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86.7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73.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03.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73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03.8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8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175.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8.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175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0.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6.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0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6.5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2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5.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2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85.5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9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4.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9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4.2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7.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2.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27.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72.3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8.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7.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8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7.2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7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6.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7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6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1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3.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1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43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25.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025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9.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98.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9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98.0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57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77.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57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77.7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00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50.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00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50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8.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31.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8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931.9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6.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66.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48.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48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88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4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61.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14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61.3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6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776.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76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776.8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5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82.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5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82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0.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53.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10.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53.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9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74.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9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74.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8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5.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018.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5.7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6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1.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96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51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9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1.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9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1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6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32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6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4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8.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904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8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7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0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7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90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8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13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68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13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8.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408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5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803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5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97.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0.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97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80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27.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79.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27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79.8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93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55.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93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55.7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86.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65.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86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365.5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0.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99.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0.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99.7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8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89.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8.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289.9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0.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4.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0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4.6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8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7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8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47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5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1.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5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1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2.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5.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12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155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3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9.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3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9.6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6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4.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6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4.2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8.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2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78.6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5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52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5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52.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1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49.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1.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49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3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33.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3.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33.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73.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10.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73.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010.5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36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89.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36.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89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7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61.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7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61.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5.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59.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5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59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99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47.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99.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47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82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37.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82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37.2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7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18.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7.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18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7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5.0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2.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8.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2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908.8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6.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6.6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8.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8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6.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3.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6.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63.9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6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7.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6.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7.4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9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0.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9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0.1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1.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6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41.0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3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6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3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36.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4.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22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4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22.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04.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0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804.5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0.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8.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0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8.6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7.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2.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7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92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3.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2.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3.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2.3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2.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9.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2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9.5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2.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2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9.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1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9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7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1.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1.7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98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98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89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5.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89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5.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2.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7.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2.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7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1.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1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4.3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6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6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7.0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9.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2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9.8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5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9.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5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59.9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4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1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4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1.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9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6.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9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66.9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1.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4.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1.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74.5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4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7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4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7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3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3.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3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3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6.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0.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6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30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8.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17.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8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17.8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0.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93.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0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93.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8.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61.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8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61.5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5.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35.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5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35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96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96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8.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2.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8.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2.7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0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84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60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40.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40.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9.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9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5.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6.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5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6.9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1.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31.5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7.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26.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7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526.3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6.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6.1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2.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3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82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70.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0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70.8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2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7.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2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7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2.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0.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2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0.3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7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2.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7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2.8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5.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8.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5.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8.7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68.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1.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68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1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2.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5.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2.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5.2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8.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2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8.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82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5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2.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55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2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49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3.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49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73.9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1.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70.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1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70.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7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7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1.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1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20.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3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9.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3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9.2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5.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8.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15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8.7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0.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3.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20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3.7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35.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0.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35.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60.9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6.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3.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76.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3.6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6.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4.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896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54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0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00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1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8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4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14.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6.7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5.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5.4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1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1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7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73.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73.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6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88.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88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8.8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2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9.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2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29.7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8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31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6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34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3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87.8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1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90.4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0.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04.7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80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49.2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83.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56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89.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65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732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73.8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03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09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09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37.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09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37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38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43.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138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243.0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05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0.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05.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0.9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36.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7.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536.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327.6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61.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08.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61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08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73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11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973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11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28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1.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28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21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85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6.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085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36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111.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4.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111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444.0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63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25.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663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25.2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48.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8.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48.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8.0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55.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9.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55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59.9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68.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78.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768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678.2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11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4.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11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44.3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45.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3.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45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783.6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92.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77.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892.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577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79.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05.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79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6805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2.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237.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42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237.9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6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35.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6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335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3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7408.3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84.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26.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84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26.6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3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17.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3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17.8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9.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4.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9.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4.7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4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5.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04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935.5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84.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65.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84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65.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47.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78.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47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78.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18.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41.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18.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41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96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29.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596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29.3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9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0.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9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60.8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4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73.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48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173.7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1.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73.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11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73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8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00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982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00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03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44.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03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44.2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18.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18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4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63.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4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63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9.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59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0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5.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5.7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4.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74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54.6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36.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2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236.7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07.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56.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07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356.7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7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20.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7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20.7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5.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38.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085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38.1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8.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95.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58.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595.7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6.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42.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6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42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1.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72.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81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672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8.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168.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3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64.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25.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64.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25.6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79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0.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79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0.0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92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292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5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05.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86.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05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786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341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8807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21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07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44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06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3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95.6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8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94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9.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63.9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8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63.6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8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55.9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8.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31.5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7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03.3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4.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6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4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75.0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9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83.2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8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87.3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19.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02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91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87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69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67.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0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68.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5.8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8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8.7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82.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89.2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6.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78.5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6.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75.6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5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76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5.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7.0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5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5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9.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5.1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3.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38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5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29.4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8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10.4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1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03.1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1.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90.6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2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82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3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70.3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5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58.1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4.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46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1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37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6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23.1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7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11.9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0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03.1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2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9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5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7.0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9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3.3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6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51.9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28.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43.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35.8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34.8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41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9.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51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4.4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60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1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0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0.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77.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8.4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87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8.8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999.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0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08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1.8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14.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1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23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9.2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33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9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42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9.3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52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2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63.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4.9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64.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6.2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83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42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095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52.2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10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0.9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18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7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25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4.3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36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6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45.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6.7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53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8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61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9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61.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9.2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62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1.6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67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2.8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72.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3.1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75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2.2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80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7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88.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3.4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5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9.6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6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8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198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8.4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0.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7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0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6.8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0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6.7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1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6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1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6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6.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6.8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9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5.3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09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3.5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3.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3.0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7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1.2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8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58.0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19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50.5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21.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45.8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24.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41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27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37.7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27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31.0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27.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5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32.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3.7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35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03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36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02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0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98.3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1.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91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2.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82.8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42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82.1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52.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55.5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63.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30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76.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06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284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96.0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02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76.6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18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6.5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24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4.5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42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0.9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57.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1.5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63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1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0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67.2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5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71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79.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73.8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84.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76.5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88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78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93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0.0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398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0.5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03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1.4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04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1.5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06.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2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0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89.9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6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92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28.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94.3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33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598.6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39.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05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45.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12.4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48.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16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53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23.2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57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28.2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59.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32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0.9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38.8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3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43.8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6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49.4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1.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57.2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4.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63.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6.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67.8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0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74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3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80.3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6.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88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8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696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0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05.1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2.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1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4.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19.6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6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25.0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7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31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8.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37.3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1.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46.7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4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57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5.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65.9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5.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77.0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4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88.0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2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798.8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7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07.0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2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14.5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5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21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0.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27.3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5.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34.9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2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42.7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8.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55.9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7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63.2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7.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69.6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6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76.8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3.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82.69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1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88.1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1.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893.5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4.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00.4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66.8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05.7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1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14.2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75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20.9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2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25.3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88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26.4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4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28.7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499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32.4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4.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36.7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09.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3.0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15.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9.8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21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4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28.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8.9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36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2.9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43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7.2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51.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9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0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71.6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65.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9.9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72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5.4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75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3.9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79.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4.5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82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6.6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87.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6.8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91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64.3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598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9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8.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3.88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09.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52.6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29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7.8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36.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4944.47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24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28.7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21.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036.9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621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5107.2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jc w:val="both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3"/>
    <w:qFormat/>
    <w:rPr/>
  </w:style>
  <w:style w:type="character" w:styleId="Style20">
    <w:name w:val="Основной текст Знак"/>
    <w:qFormat/>
    <w:rPr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19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7" w:after="0"/>
      <w:ind w:left="17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6:00Z</dcterms:created>
  <dc:creator>ConsultantPlus</dc:creator>
  <dc:description/>
  <cp:keywords/>
  <dc:language>en-US</dc:language>
  <cp:lastModifiedBy>Голубева</cp:lastModifiedBy>
  <cp:lastPrinted>2023-05-02T10:36:00Z</cp:lastPrinted>
  <dcterms:modified xsi:type="dcterms:W3CDTF">2023-05-02T11:59:00Z</dcterms:modified>
  <cp:revision>10</cp:revision>
  <dc:subject/>
  <dc:title>ВОЛГОГРАДСКАЯ ГОРОДСКАЯ ДУМА</dc:title>
</cp:coreProperties>
</file>