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перечень видов обязательн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бот и объектов для отбыва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сужденными наказания в вид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язательных работ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</w:t>
        <w:br/>
        <w:t>«Об определении мест для отбывания наказания лицами, осужденными к обязательным и исправительным работам» (в ред. от 30.05.2008 № 466, от 09.06.2009</w:t>
        <w:br/>
        <w:t>№ 315, от 09.04.2010 № 168, от 26.11.2010 № 814, от 24.02.2011 № 62,</w:t>
        <w:br/>
        <w:t>от 25.03.2011 № 111, от 29.07.2011 № 384, от 20.09.2011 № 507, от 21.10.2011</w:t>
        <w:br/>
        <w:t>№ 660, от 19.12.2011 № 22, от 15.02.2012 № 59, от 02.04.2012 № 140, от 23.04.2012 № 186, от 28.05.2012 № 242, от 22.08.2012 № 475, от 10.04.2013 № 250,</w:t>
        <w:br/>
        <w:t>от 26.07.2013 № 613, от 31.10.2013 № 935, от 20.12.2013 № 1198, от 04.03.2014</w:t>
        <w:br/>
        <w:t>№ 143, от 03.09.2014 № 584, от 06.11.2014 № 812, от 25.12.2014 № 1045,</w:t>
        <w:br/>
        <w:t>от 25.02.2015 № 97, от 13.05.2015 № 266, от 04.08.2015 № 528, от 08.10.2015</w:t>
        <w:br/>
        <w:t>№ 731, от 21.01.2016 № 36, от 24.03.2016 № 197, от 09.06.2016 № 398,</w:t>
        <w:br/>
        <w:t>от 19.07.2016 № 513, от 09.11.2016 № 997, от 07.04.2017 № 263, от 10.05.2017</w:t>
        <w:br/>
        <w:t>№ 343, от 02.08.2017 № 596, от 11.08.2017 № 616, от 01.12.2017 № 1087,</w:t>
        <w:br/>
        <w:t>от 21.06.2018 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</w:t>
        <w:br/>
        <w:t>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</w:t>
        <w:br/>
        <w:t>от 22.09.2020 № 867, от 18.12.2020 № 1281, от 28.01.2021 № 25, от 25.03.2021</w:t>
        <w:br/>
        <w:t>№ 196, от 18.06.2021 № 448, от 30.07.2021 № 568, от 19.11.2021 № 1034,</w:t>
        <w:br/>
        <w:t>от 28.03.2022 № 230, от 12.05.2022 № 353, от 24.06.2022 № 530, от 13.09.2022</w:t>
        <w:br/>
        <w:t>№ 789, от 06.12.2022 № 1244, от 09.03.2023 № 182, от 21.04.2023 № 329), дополнив после строки 5.23 строкой 5.2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835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24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3-05-15T14:44:00Z</cp:lastPrinted>
  <dcterms:modified xsi:type="dcterms:W3CDTF">2023-05-15T10:03:00Z</dcterms:modified>
  <cp:revision>124</cp:revision>
  <dc:subject/>
  <dc:title> </dc:title>
</cp:coreProperties>
</file>