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05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05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7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рвитута в целях обеспечения прохода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зда на часть земельного участк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кадастровым номером 59:01:4418025:85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ого по адресу: г. Пермь,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ул. Монастырская</w:t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статьи 23 Земельного кодекса Российской Федерации, Порядка установления публичных сервитутов в городе Перми, утвержденного решением Пермской городской Думы от 18 декабря 2012 г. № 284 «Об утверждении Порядка установления публичных сервитутов в городе Перми и внесении изменений в Положение о департаменте градостроительства и архитектуры администрации города Перми, утвержденное решением Пермской городской Думы от 27.09.2011 № 193», Устава города Перми, заявления муниципального казенного учреждения «Пермблагоустройство» от 07 марта 2023 г. № 059-24/1-01-13-Вн-441 в целях обеспечения прохода, проез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остоянный публичный сервитут в целях обеспечения прохода, проезда на часть земельного участка площадью 623 кв. м, входящую в границы земельного участка с кадастровым номером </w:t>
      </w:r>
      <w:r>
        <w:rPr>
          <w:sz w:val="28"/>
        </w:rPr>
        <w:t>59:01:4418025:85</w:t>
      </w:r>
      <w:r>
        <w:rPr>
          <w:sz w:val="28"/>
          <w:szCs w:val="28"/>
        </w:rPr>
        <w:t xml:space="preserve"> площадью </w:t>
        <w:br/>
        <w:t>5 147 кв. м, расположенного по адресу: Пермский край, г. Пермь, ул. Монастырская, с категорией земель: земли населенных пунктов, с видом разрешенного использования «административно-хозяйственные, деловые, общественные учреждения и организации», находящегося в собственности общества с ограниченной ответственностью «Торгово-деловой центр на набережной» (ИНН 5904289875)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епартаменту земельных отношений администрации города Перми обеспечить направл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сведений, изложенных в пункте 1 настоящего постановления, в федеральный орган исполнительной власти, осуществляющий государственный кадастровый учет и государственную регистрацию прав, в порядке, установленном действующим законодательст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копии настоящего постановления в течение 5 рабочих дней со дня его официального опубликов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1. инициатору установления публичного сервитута – муниципальному казенному учреждению «Пермблагоустройство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2. собственнику земельного участка с кадастровым номером 59:01:3219013:359 – обществу с ограниченной ответственностью «Торгово-деловой центр на набережной»</w:t>
      </w:r>
      <w:r>
        <w:rPr>
          <w:sz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департаменту градостроительства и архитектуры администрации города Перми для размещения настоящего постановления в государственной информационной системе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 Перм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Перми Андрианову О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11.05.2023 № 375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418" w:right="567" w:gutter="0" w:header="567" w:top="623" w:footer="567" w:bottom="62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927340" cy="57956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417" t="1060" r="761" b="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7340" cy="579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90005" cy="90360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903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57950" cy="91433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914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21425" cy="89293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1425" cy="892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8" w:right="567" w:gutter="0" w:header="567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0:12:00Z</dcterms:created>
  <dc:creator>Сергей</dc:creator>
  <dc:description/>
  <cp:keywords/>
  <dc:language>en-US</dc:language>
  <cp:lastModifiedBy>Панькова Наталия Александровна</cp:lastModifiedBy>
  <cp:lastPrinted>2023-04-25T11:30:00Z</cp:lastPrinted>
  <dcterms:modified xsi:type="dcterms:W3CDTF">2023-05-11T10:12:00Z</dcterms:modified>
  <cp:revision>2</cp:revision>
  <dc:subject/>
  <dc:title/>
</cp:coreProperties>
</file>