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02.2018 № 96 </w:t>
        <w:br/>
        <w:t xml:space="preserve">«Об утверждении Методики расчета </w:t>
        <w:br/>
        <w:t xml:space="preserve">нормативных затрат на оказани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униципальной услуги «Организац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и проведение мероприяти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501457340"/>
      <w:r>
        <w:rPr>
          <w:sz w:val="28"/>
          <w:szCs w:val="24"/>
        </w:rPr>
        <w:t xml:space="preserve">1. Внести в Постановление администрации города Перми от 21 февраля 2018 г. 96 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>«Организация и проведение мероприятий»</w:t>
      </w:r>
      <w:r>
        <w:rPr>
          <w:sz w:val="28"/>
          <w:szCs w:val="24"/>
        </w:rPr>
        <w:t xml:space="preserve"> 96</w:t>
      </w:r>
      <w:r>
        <w:rPr>
          <w:sz w:val="28"/>
          <w:szCs w:val="28"/>
        </w:rPr>
        <w:t xml:space="preserve"> (в ред. </w:t>
        <w:br/>
        <w:t>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№ 933, от 11.08.2021 </w:t>
        <w:br/>
        <w:t>№ 593, от 20.12.2021 № 1161, от 25.10.2022 1079), следующие изменения:</w:t>
      </w:r>
    </w:p>
    <w:p>
      <w:pPr>
        <w:pStyle w:val="Normal"/>
        <w:ind w:firstLine="720"/>
        <w:jc w:val="both"/>
        <w:rPr/>
      </w:pPr>
      <w:bookmarkStart w:id="1" w:name="_Hlk134786584"/>
      <w:bookmarkEnd w:id="1"/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>«Организация и проведение мероприятий</w:t>
      </w:r>
      <w:r>
        <w:rPr>
          <w:sz w:val="28"/>
          <w:szCs w:val="24"/>
        </w:rPr>
        <w:t xml:space="preserve">» </w:t>
      </w:r>
      <w:bookmarkStart w:id="2" w:name="_Hlk134786138"/>
      <w:r>
        <w:rPr>
          <w:sz w:val="28"/>
          <w:szCs w:val="24"/>
        </w:rPr>
        <w:t>и уплату налогов»;</w:t>
      </w:r>
      <w:bookmarkEnd w:id="2"/>
    </w:p>
    <w:p>
      <w:pPr>
        <w:pStyle w:val="Normal"/>
        <w:ind w:firstLine="720"/>
        <w:jc w:val="both"/>
        <w:rPr/>
      </w:pPr>
      <w:bookmarkStart w:id="3" w:name="_Hlk134786584"/>
      <w:bookmarkEnd w:id="3"/>
      <w:r>
        <w:rPr>
          <w:sz w:val="28"/>
          <w:szCs w:val="24"/>
        </w:rPr>
        <w:t>1.2. пункт 1 дополнить словами «и уплату налог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ждать размеры нормативных затрат на оказание муниципальной услуги «Организация и проведение мероприятий» и уплату налогов, значения натуральных норм, необходимых для определения базового норматива затрат на оказание муниципальной услуги «Организация и проведение мероприятий», отраслевые корректирующие коэффициенты к базовому нормативу затрат на оказание муниципальной услуги «Организация и проведение мероприятий» ежегодно постановлением администрации города Перми в сроки, установленные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одготовки проекта бюджета города Перми на очередной финансовый год и плановый период, утвержденным постановлением администрации города Перми от 30 апреля 2010 г. № 217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4" w:name="_Hlk134784706"/>
      <w:r>
        <w:rPr>
          <w:sz w:val="28"/>
          <w:szCs w:val="28"/>
        </w:rPr>
        <w:t xml:space="preserve">на оказание муниципальной услуги </w:t>
      </w:r>
      <w:bookmarkStart w:id="5" w:name="_Hlk134785653"/>
      <w:bookmarkStart w:id="6" w:name="_Hlk134785527"/>
      <w:r>
        <w:rPr>
          <w:sz w:val="28"/>
          <w:szCs w:val="28"/>
        </w:rPr>
        <w:t>«</w:t>
      </w:r>
      <w:bookmarkStart w:id="7" w:name="_Hlk134784562"/>
      <w:r>
        <w:rPr>
          <w:sz w:val="28"/>
          <w:szCs w:val="28"/>
        </w:rPr>
        <w:t>Организация и проведение мероприятий</w:t>
      </w:r>
      <w:bookmarkEnd w:id="7"/>
      <w:r>
        <w:rPr>
          <w:sz w:val="28"/>
          <w:szCs w:val="24"/>
        </w:rPr>
        <w:t>»</w:t>
      </w:r>
      <w:bookmarkEnd w:id="4"/>
      <w:bookmarkEnd w:id="5"/>
      <w:r>
        <w:rPr>
          <w:sz w:val="28"/>
          <w:szCs w:val="24"/>
        </w:rPr>
        <w:t xml:space="preserve">, </w:t>
      </w:r>
      <w:bookmarkEnd w:id="6"/>
      <w:r>
        <w:rPr>
          <w:sz w:val="28"/>
          <w:szCs w:val="24"/>
        </w:rPr>
        <w:t xml:space="preserve">утвержденную постановлением администрации города Перми от 21 февраля 2018 г. № </w:t>
      </w:r>
      <w:bookmarkStart w:id="8" w:name="_Hlk134785561"/>
      <w:r>
        <w:rPr>
          <w:sz w:val="28"/>
          <w:szCs w:val="24"/>
        </w:rPr>
        <w:t>96</w:t>
      </w:r>
      <w:r>
        <w:rPr>
          <w:sz w:val="28"/>
          <w:szCs w:val="28"/>
        </w:rPr>
        <w:t xml:space="preserve"> (в ред. </w:t>
        <w:br/>
        <w:t>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№ 933, от 11.08.2021 </w:t>
        <w:br/>
        <w:t xml:space="preserve">№ 593, от 20.12.2021 № 1161, от 25.10.2022 1079),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bookmarkEnd w:id="8"/>
      <w:r>
        <w:rPr>
          <w:sz w:val="28"/>
          <w:szCs w:val="24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Методика расчета нормативных затрат на оказание муниципальной услуги </w:t>
      </w:r>
      <w:bookmarkStart w:id="9" w:name="_Hlk134786873"/>
      <w:r>
        <w:rPr>
          <w:sz w:val="28"/>
          <w:szCs w:val="28"/>
        </w:rPr>
        <w:t>«Организация и проведение мероприятий</w:t>
      </w:r>
      <w:r>
        <w:rPr>
          <w:sz w:val="28"/>
          <w:szCs w:val="24"/>
        </w:rPr>
        <w:t>» и уплату налогов»;</w:t>
      </w:r>
      <w:bookmarkEnd w:id="9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</w:t>
      </w:r>
      <w:bookmarkStart w:id="10" w:name="_Hlk134786902"/>
      <w:r>
        <w:rPr>
          <w:sz w:val="28"/>
          <w:szCs w:val="24"/>
        </w:rPr>
        <w:t xml:space="preserve">в пункте 1.1 после слов </w:t>
      </w:r>
      <w:r>
        <w:rPr>
          <w:sz w:val="28"/>
          <w:szCs w:val="28"/>
        </w:rPr>
        <w:t>«Организация и проведение мероприятий</w:t>
      </w:r>
      <w:bookmarkStart w:id="11" w:name="_Hlk134787801"/>
      <w:r>
        <w:rPr>
          <w:sz w:val="28"/>
          <w:szCs w:val="24"/>
        </w:rPr>
        <w:t>» дополнить словами «и уплату налогов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10"/>
      <w:bookmarkEnd w:id="11"/>
      <w:r>
        <w:rPr>
          <w:sz w:val="28"/>
          <w:szCs w:val="24"/>
        </w:rPr>
        <w:t>2.3. в абзаце первом пункта 1.2 после слов «Организация и проведение мероприятий» дополнить словами «и уплату налог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наименование раздела 3 дополнить словами «и уплату налог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5. пункт 3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«</w:t>
      </w:r>
      <w:r>
        <w:rPr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уплату налогов, в качестве объекта налогообложения, по которым признается имуществ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муниципальных услуг за 2016 год, используемое для осуществления расчетов, составляет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пределения стоимости единицы муниципальной услуги используется среднее арифметическое значение объема расходов на проведение мероприятий: Новый год и Рождество (за исключением расходов на устройство ледового городка), празднование годовщины Победы советского народа в Великой Отечественной войне (1941-1945), торжественное прохождение войск Пермского гарнизона, посвященное празднованию годовщины Победы в Великой Отечественной войне (1941-1945), День России, День города Перми, отраслевой корректирующий коэффициент при котором принимает значение, равное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корректирующие коэффициенты к базовому нормативу затрат на оказание муниципальной услуги применяются к следующим группам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группа - мероприятия, посвященные празднованию Дня защитника Отечества, Международного женского дня, Праздника Весны и Труда, проведение рождественских ел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 - торжественные собрания общественности города Перми, посвященные государственным празд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группа - мероприятия по продвижению чтения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 группа - риту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группа - мероприятия, проводимые на территории ледов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группа - мероприятия, направленные на поддержание гражданских инициати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группа - туристские маршруты «Зеленая линия», «Красная ли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ных затрат на уплату налогов, применяется коэффициент платной деятельности, являющийся отношением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, полученных в отчетно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выполнения муниципального задания на оказание муниципальной услуги (R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R = (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x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) + (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), г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 xml:space="preserve"> - коэффициент плат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чет нормативных затрат на оказание муниципальной услуги  и уплату налогов осуществляется путем определения значения нормативных затрат на оказание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устанавливаются на основе базового норматива затрат на оказание муниципальной услуги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разделом 5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Порядок расчета затрат на уплату налог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включают затраты на уплату налога на имущество, земельного и транспортного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затрат на уплату налогов определяется в соответствии с налог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рассчитываются с применением коэффициента платной деятельност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01 января 2024 г.</w:t>
      </w:r>
      <w:r>
        <w:rPr>
          <w:sz w:val="28"/>
          <w:szCs w:val="24"/>
        </w:rPr>
        <w:t xml:space="preserve"> и применяется при расчете объема финансового обеспечения выполнения муниципального задания, начиная с муниципального задания на 2024 год и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3CB7362000F16FD999E116A6DBB0401345638547B84CDA14098773C49CDD1BD70D0165E124B40E9EF73070D98071AB23FCC20398361FCD6B54FCB0bAREH" TargetMode="External"/><Relationship Id="rId4" Type="http://schemas.openxmlformats.org/officeDocument/2006/relationships/hyperlink" Target="consultantplus://offline/ref=CDA4FA887306F70F33AF6B564F27888D9548C173B30DD74EC931AC714CD284E5CC3071A82A548922BA1B0004C4w5W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1:00Z</dcterms:created>
  <dc:creator>Сергей</dc:creator>
  <dc:description/>
  <cp:keywords/>
  <dc:language>en-US</dc:language>
  <cp:lastModifiedBy>Харченко Елена Николаевна</cp:lastModifiedBy>
  <cp:lastPrinted>2022-09-26T14:44:00Z</cp:lastPrinted>
  <dcterms:modified xsi:type="dcterms:W3CDTF">2023-05-12T07:53:00Z</dcterms:modified>
  <cp:revision>7</cp:revision>
  <dc:subject/>
  <dc:title> </dc:title>
</cp:coreProperties>
</file>