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462280</wp:posOffset>
                </wp:positionV>
                <wp:extent cx="6285865" cy="15201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520280"/>
                          <a:chOff x="0" y="0"/>
                          <a:chExt cx="6285960" cy="152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51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235160"/>
                            <a:ext cx="153612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238400"/>
                            <a:ext cx="108576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36.4pt;width:494.95pt;height:119.75pt" coordorigin="12,-728" coordsize="9899,23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728;width:9898;height:2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7;width:2418;height:44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2;width:1709;height:44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46228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согласительной </w:t>
      </w:r>
    </w:p>
    <w:p>
      <w:pPr>
        <w:pStyle w:val="Normal"/>
        <w:suppressAutoHyphens w:val="true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согласованию </w:t>
      </w:r>
    </w:p>
    <w:p>
      <w:pPr>
        <w:pStyle w:val="Normal"/>
        <w:suppressAutoHyphens w:val="true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положения границ земельных </w:t>
      </w:r>
    </w:p>
    <w:p>
      <w:pPr>
        <w:pStyle w:val="Normal"/>
        <w:suppressAutoHyphens w:val="true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ков при выполнении комплексных кадастровых работ </w:t>
      </w:r>
    </w:p>
    <w:p>
      <w:pPr>
        <w:pStyle w:val="Normal"/>
        <w:suppressAutoHyphens w:val="true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города Перми</w:t>
      </w:r>
    </w:p>
    <w:p>
      <w:pPr>
        <w:pStyle w:val="Normal"/>
        <w:suppressAutoHyphens w:val="true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частью 5 статьи 42.10 Федерального закона от 24 июля 2007 г. № 221-ФЗ «О кадастровой деятельности», постановлением Правительства Пермского края от 24 июня 2015 г. № 416-п «Об утверждении Типового </w:t>
        <w:br/>
        <w:t xml:space="preserve">регламента работы согласительной комиссии по согласованию местоположения границ земельных участков при выполнении комплексных кадастровых работ </w:t>
        <w:br/>
        <w:t xml:space="preserve">на территории Пермского края»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администрация города Перми ПОСТАНОВЛЯЕ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здать согласительную комиссию по согласованию местоположения границ земельных участков при выполнении комплексных кадастровых работ </w:t>
        <w:br/>
        <w:t>на территории города Перми в рамках м</w:t>
      </w:r>
      <w:r>
        <w:rPr>
          <w:rFonts w:eastAsia="Calibri"/>
          <w:sz w:val="28"/>
          <w:szCs w:val="28"/>
          <w:lang w:eastAsia="en-US"/>
        </w:rPr>
        <w:t xml:space="preserve">униципального контракта от 18 апреля 2023 г. № 059-21-01-27-23 на выполнение комплексных кадастровых работ, </w:t>
        <w:br/>
        <w:t>заключенного департаментом земельных отношений города Перми с публично-правовой компанией «Роскадастр» филиалом по Пермскому краю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2. Утвердить прилагаемые: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Регламент работы согласительной комиссии по согласованию местоположения границ земельных участков при выполнении комплексных кадастровых работ на территории города Перми;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состав согласительной комиссии по согласованию местоположения границ земельных участков при выполнении комплексных кадастровых работ </w:t>
        <w:br/>
        <w:t>на территории города Перми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 свое действие на правоотношения, возникшие с 18 мая 2023 г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Андрианову О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1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Перми </w:t>
        <w:tab/>
        <w:t>А.Н. Дёмкин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97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6096" w:leader="none"/>
        </w:tabs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96" w:leader="none"/>
        </w:tabs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left" w:pos="6096" w:leader="none"/>
        </w:tabs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20"/>
          <w:tab w:val="left" w:pos="6096" w:leader="none"/>
        </w:tabs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tabs>
          <w:tab w:val="clear" w:pos="720"/>
          <w:tab w:val="left" w:pos="6096" w:leader="none"/>
        </w:tabs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работы согласительной комиссии по согласованию местоположения границ земельных участков при выполнении комплексных кадастровых работ </w:t>
        <w:br/>
        <w:t xml:space="preserve">на территории города Перм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1"/>
        <w:rPr/>
      </w:pPr>
      <w:r>
        <w:rPr>
          <w:b/>
          <w:sz w:val="28"/>
          <w:szCs w:val="28"/>
          <w:lang w:val="en-US" w:eastAsia="en-US"/>
        </w:rPr>
        <w:t>I</w:t>
      </w:r>
      <w:r>
        <w:rPr>
          <w:b/>
          <w:sz w:val="28"/>
          <w:szCs w:val="28"/>
          <w:lang w:eastAsia="en-US"/>
        </w:rPr>
        <w:t>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left="709" w:hanging="0"/>
        <w:contextualSpacing/>
        <w:jc w:val="center"/>
        <w:outlineLvl w:val="1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ий Регламент работы согласительной комиссии по согласованию местоположения границ земельных участков при выполнении комплексных кадастровых работ на территории города Перми (далее – Регламент, согласительная комиссия) разработан в соответствии со статьей 42.10 Федерального закона </w:t>
        <w:br/>
        <w:t>от 24 июля 2007 г. № 221-ФЗ «О кадастровой деятельности» (далее – Федеральный закон № 221-ФЗ) и определяет состав, полномочия и порядок работы согласительной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 Целью работы согласительной комиссии является согласование местоположения границ земельных участков при выполнении комплексных кадастровых работ. Согласование местоположения границ проводится в отношении земельных участков, местоположение границ которых подлежит обязательному согласованию в соответствии с Федеральным законом № 221-ФЗ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3. В своей деятельности согласительная комиссия руководствуется Конституцией Российской Федерации, законодательными и иными нормативными правовыми актами Российской Федерации, нормативными правовыми актами федеральных органов исполнительной власти, нормативными правовыми актами Пермского края, нормативными правовыми актами города Перми, а также настоящим Регламентом.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лномочия согласительной комиссии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полномочиям согласительной комиссии относятся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2.1. рассмотрение возражений заинтересованных лиц, указанных в части 3 статьи 39 Федерального закона № 221-ФЗ (далее – заинтересованные лица), относительно местоположения границ земельных участк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2. подготовка заключения согласительной комиссии о результатах рассмотрения возражений заинтересованных лиц относительно местоположения границ земельных участков, в том числе о нецелесообразности изменения проекта карты-плана территории в случае необоснованности таких возражений </w:t>
        <w:br/>
        <w:t>или о необходимости изменения исполнителем комплексных кадастровых работ карты-плана территории в соответствии с такими возражениям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3. оформление акта согласования местоположения границ при выполнении комплексных кадастровых работ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4. разъяснение заинтересованным лицам возможности разрешения земельного спора о местоположении границ земельных участков в судебном порядке.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Состав согласительной комиссии, </w:t>
        <w:br/>
        <w:t>полномочия членов согласительной комиссии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Согласительная комиссия состоит из председателя, секретаря и членов согласительной комиссии в соответствии со статьей 42.10 Федерального закона </w:t>
        <w:br/>
        <w:t>№ 221-ФЗ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Председатель согласительной комисс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2.1. осуществляет общее руководство деятельностью согласительной комисс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2. председательствует на заседаниях согласительной комисс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3. распределяет обязанности между членами согласительной комисс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4. назначает дату заседания согласительной комисс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2.5. осуществляет общий контроль за деятельностью согласительной комисс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6. осуществляет иные полномочия, необходимые для организации надлежащей деятельности согласительной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3. Секретарь согласительной комисс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3.1. ведет и оформляет протокол заседания согласительной комисс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3.2. подготавливает материалы к заседанию согласительной комиссии </w:t>
        <w:br/>
        <w:t>и проекты принимаемых реше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3.3. информирует членов согласительной комиссии о дате, месте </w:t>
        <w:br/>
        <w:t>и времени проведения заседаний согласительной комиссии и о вопросах, включенных в повестку заседания согласительной комиссии, не позднее чем за 3 рабочих дня до дня проведения заседа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4. выполняет иные связанные с деятельностью согласительной комиссии поручения председателя согласительной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4. Члены согласительной комиссии обязаны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4.1. принимать участие в подготовке заседаний согласительной комиссии в соответствии с поручением председателя согласительной комисс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2. принимать участие в заседаниях согласительной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5. В случае временного отсутствия лица, входящего в состав комиссии, участие в комиссии с правом голоса принимает лицо, на которое возложено исполнение обязанностей отсутствующего лиц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6. В случае несогласия с принятым на заседании решением члены согласительной комиссии имеют право излагать в письменной форме свое мнение, которое подлежит обязательному приобщению к протоколу заседания согласительной комисс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Порядок работы согласительной комиссии</w:t>
      </w:r>
    </w:p>
    <w:p>
      <w:pPr>
        <w:pStyle w:val="Normal"/>
        <w:suppressAutoHyphens w:val="true"/>
        <w:autoSpaceDE w:val="false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Извещение о проведении заседания согласительной комиссии, содержащее в том числе уведомление о завершении подготовки проекта карты-плана территории, опубликовывается, размещается и направляется департаментом земельных отношений администрации города Перми (далее – заказчик комплексных кадастровых работ) способами, установленными Федеральным законом </w:t>
        <w:br/>
        <w:t xml:space="preserve">№ 221-ФЗ для опубликования, размещения и направления извещения о начале выполнения комплексных кадастровых работ, не менее чем за 15 рабочих дней </w:t>
        <w:br/>
        <w:t>до дня проведения указанного засед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2. Заказчик комплексных кадастровых работ размещает проект карты-плана территории одновременно с извещением о проведении заседания согласительной комиссии на официальном сайте администрации города Перми в информационно-телекоммуникационной сети Интернет и направляет указанный документ в Министерство по управлению имуществом и градостроительной деятельности Пермского края и Управление Федеральной службы государственной регистрации, кадастра и картографии по Пермскому краю для размещения на официальных сайтах в информационно-телекоммуникационной сети Интернет, в согласительную комиссию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4.3. Заседания согласительной комиссии проводятся по мере необходимост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4.4. Заседание согласительной комиссии считается правомочным, если </w:t>
        <w:br/>
        <w:t>в нем принимает участие более половины членов согласительной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4.5. Решения согласительной комиссии принимаются большинством голосов от числа присутствующих на заседании членов согласительной комиссии </w:t>
        <w:br/>
        <w:t>и оформляются протоколом. При равенстве голосов членов согласительной комиссии голос председателя согласительной комиссии является решающим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20"/>
          <w:pgMar w:left="1418" w:right="567" w:gutter="0" w:header="397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4.6. Секретарь согласительной комиссии с учетом срока, указанного в части</w:t>
      </w:r>
      <w:r>
        <w:rPr>
          <w:sz w:val="28"/>
          <w:szCs w:val="28"/>
        </w:rPr>
        <w:t xml:space="preserve"> 19 статьи 42.10 Федерального закона № 221-ФЗ</w:t>
      </w:r>
      <w:r>
        <w:rPr>
          <w:bCs/>
          <w:sz w:val="28"/>
          <w:szCs w:val="28"/>
        </w:rPr>
        <w:t>, оформляет протокол заседания согласительной комиссии и направляет его всем членам согласительной комиссии и заказчику комплексных кадастровых работ.</w:t>
      </w:r>
    </w:p>
    <w:p>
      <w:pPr>
        <w:pStyle w:val="Normal"/>
        <w:tabs>
          <w:tab w:val="clear" w:pos="720"/>
          <w:tab w:val="left" w:pos="6096" w:leader="none"/>
        </w:tabs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left" w:pos="6096" w:leader="none"/>
        </w:tabs>
        <w:autoSpaceDE w:val="false"/>
        <w:spacing w:lineRule="exact" w:line="240"/>
        <w:ind w:firstLine="5670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20"/>
          <w:tab w:val="left" w:pos="6096" w:leader="none"/>
        </w:tabs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tabs>
          <w:tab w:val="clear" w:pos="720"/>
          <w:tab w:val="left" w:pos="6096" w:leader="none"/>
        </w:tabs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uppressAutoHyphens w:val="true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согласительной комиссии по согласованию местоположения границ земельных участков при выполнении комплексных кадастровых работ </w:t>
        <w:br/>
        <w:t xml:space="preserve">на территории города Перми 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6621"/>
      </w:tblGrid>
      <w:tr>
        <w:trPr>
          <w:cantSplit w:val="true"/>
        </w:trPr>
        <w:tc>
          <w:tcPr>
            <w:tcW w:w="330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: </w:t>
            </w:r>
          </w:p>
        </w:tc>
        <w:tc>
          <w:tcPr>
            <w:tcW w:w="662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0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юнов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натольевич</w:t>
            </w:r>
          </w:p>
        </w:tc>
        <w:tc>
          <w:tcPr>
            <w:tcW w:w="6621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начальника департамента земельных отношений администрации города Перми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0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: </w:t>
            </w:r>
          </w:p>
        </w:tc>
        <w:tc>
          <w:tcPr>
            <w:tcW w:w="662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0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ва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Андреевна</w:t>
            </w:r>
          </w:p>
        </w:tc>
        <w:tc>
          <w:tcPr>
            <w:tcW w:w="6621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uppressAutoHyphens w:val="true"/>
              <w:rPr/>
            </w:pPr>
            <w:r>
              <w:rPr>
                <w:sz w:val="28"/>
                <w:szCs w:val="28"/>
              </w:rPr>
              <w:t xml:space="preserve">- заместитель начальника отдела перераспределения </w:t>
              <w:br/>
              <w:t>и согласования границ земельных участков департамента земельных отношений администрации города Перми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0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621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0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бенина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Васильевна</w:t>
            </w:r>
          </w:p>
        </w:tc>
        <w:tc>
          <w:tcPr>
            <w:tcW w:w="6621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ерераспределения и согласования границ земельных участков департамента земельных отношений администрации города Перми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0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латов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Юрий Валентинович</w:t>
            </w:r>
          </w:p>
        </w:tc>
        <w:tc>
          <w:tcPr>
            <w:tcW w:w="6621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uppressAutoHyphens w:val="true"/>
              <w:rPr/>
            </w:pPr>
            <w:r>
              <w:rPr>
                <w:sz w:val="28"/>
                <w:szCs w:val="28"/>
              </w:rPr>
              <w:t>- начальник управления информационного обеспечения градостроительной деятельности департамента градостроительства и архитектуры администрации города Перми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0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Каменщикова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Петровна</w:t>
            </w:r>
          </w:p>
        </w:tc>
        <w:tc>
          <w:tcPr>
            <w:tcW w:w="6621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тавитель саморегулируемой организации Ассоциации саморегулируемой организации «Балтийское объединение кадастровых инженеров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0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юшова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алерьевна</w:t>
            </w:r>
          </w:p>
        </w:tc>
        <w:tc>
          <w:tcPr>
            <w:tcW w:w="6621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отдела по кадастровому учету </w:t>
              <w:br/>
              <w:t xml:space="preserve">и государственной регистрации прав на земельные участки Управления Федеральной службы государственной регистрации, кадастра </w:t>
              <w:br/>
              <w:t>и картографии по Пермскому краю (по согласованию)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0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1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тавитель Министерства по управлению имуществом и градостроительной деятельности Пермского края (по согласованию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20"/>
      <w:pgMar w:left="1418" w:right="567" w:gutter="0" w:header="397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0:03:00Z</dcterms:created>
  <dc:creator>Сергей</dc:creator>
  <dc:description/>
  <dc:language>en-US</dc:language>
  <cp:lastModifiedBy>Попова Юлия Андреевна</cp:lastModifiedBy>
  <cp:lastPrinted>2023-05-04T09:21:00Z</cp:lastPrinted>
  <dcterms:modified xsi:type="dcterms:W3CDTF">2023-05-15T10:03:00Z</dcterms:modified>
  <cp:revision>2</cp:revision>
  <dc:subject/>
  <dc:title/>
</cp:coreProperties>
</file>