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3                059-24-01-05-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а 2 распоряжения началь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дорог и благо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05.05.20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9-24-01-05-23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муниципального каз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в благоустро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дорог и благоустройства администрации города Перми, утвержденным решением Пермской городской Думы от 25 июня 2019 г. № 141, в целях актуализации правовых актов департамента дорог и благоустройства администрации города Перм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знать утратившим силу пункт 2 распоряжения начальника департамента дорог и благоустройства администрации города Перми от 05 мая 2023 г. № 059-24-01-05-23 «Об утверждении устава муниципального казенного</w:t>
        <w:br/>
        <w:t>учреждения «Содержание объектов благоустро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чальнику отдела по общим вопросам департамента дорог</w:t>
        <w:br/>
        <w:t>и благоустройства администрации города Перми обеспечить направление</w:t>
        <w:br/>
        <w:t xml:space="preserve">настоящего распоря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управление по общим вопросам администрации города Перми для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информационно-аналитическое  управление  администрации города</w:t>
        <w:br/>
        <w:t>Перми для опубликования (обнародования) на официальном сайте</w:t>
        <w:br/>
        <w:t xml:space="preserve">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А. Мясоед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0:00Z</dcterms:created>
  <dc:creator>Сергей</dc:creator>
  <dc:description/>
  <cp:keywords/>
  <dc:language>en-US</dc:language>
  <cp:lastModifiedBy>Сидякова Руслана Сергеевна</cp:lastModifiedBy>
  <cp:lastPrinted>2023-05-15T10:13:00Z</cp:lastPrinted>
  <dcterms:modified xsi:type="dcterms:W3CDTF">2023-05-17T07:54:00Z</dcterms:modified>
  <cp:revision>3</cp:revision>
  <dc:subject/>
  <dc:title/>
</cp:coreProperties>
</file>