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ходного обязательства Пермского городского округа по реализации мероприятий по созданию условий осуществления деятельности </w:t>
        <w:br/>
        <w:t xml:space="preserve">в муниципальном приюте </w:t>
        <w:br/>
        <w:t xml:space="preserve">для животных без владельцев </w:t>
        <w:br/>
        <w:t>на территор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7 декабря 2018 г. № 498-ФЗ «Об ответственном обращении с животными и о внесении изменений в отдельные законодательные акты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на 2023 год расходное обязательство по реализации мероприятий по созданию условий осуществления деятельности </w:t>
        <w:br/>
        <w:t>в муниципальном приюте для животных без владельцев на территор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сполнение расходных обязательств, предусмотренных пунктом 1 настоящего Постановления, и администрирование данных расходов осуществлять в порядке, установленном нормативными правовыми актами Перм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сходные обязательства, предусмотренные пунктом 1 настоящего Постановления, осуществляются за счет и в пределах средств субсидии, выделенных из бюджета Пермского края бюджету Пермского городского округа на реализацию мероприятий по созданию условий осуществления деятельности </w:t>
        <w:br/>
        <w:t>в муниципальном приюте для животных без владельцев на территории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главным распорядителем бюджетных средств, организующим исполнение расходного обязательства, установленного пунктом 1 настоящего постановления,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38:00Z</dcterms:created>
  <dc:creator>Сергей</dc:creator>
  <dc:description/>
  <cp:keywords/>
  <dc:language>en-US</dc:language>
  <cp:lastModifiedBy>Москаленко</cp:lastModifiedBy>
  <cp:lastPrinted>2023-04-25T14:14:00Z</cp:lastPrinted>
  <dcterms:modified xsi:type="dcterms:W3CDTF">2023-05-15T11:42:00Z</dcterms:modified>
  <cp:revision>35</cp:revision>
  <dc:subject/>
  <dc:title> </dc:title>
</cp:coreProperties>
</file>