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ногоквартирных домов города Перми, в отношении которых планируется предоставление </w:t>
        <w:br/>
        <w:t xml:space="preserve">мер финансовой поддержки капитального ремонта фасадов, утвержденный постановлением администрации города Перми </w:t>
        <w:br/>
        <w:t>от 30.06.2021 № 486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Уставом города Перми, в целях актуализации нормативной правовой базы города Перм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изменения в Перечень многоквартирных домов города Перми, </w:t>
        <w:br/>
        <w:t xml:space="preserve">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 (в ред. от 10.09.2021 № 695, от 06.12.2021 № 1120, от 22.12.2021 № 1184, от 24.03.2022 № 211, от 01.07.2022 № 565, </w:t>
        <w:br/>
        <w:t>от 31.08.2022 № 724, от 16.12.2022 № 1307, от 30.03.2023 № 253), изложив в редакции согласно приложению к настоящему постановлению.</w:t>
      </w:r>
    </w:p>
    <w:p>
      <w:pPr>
        <w:pStyle w:val="11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20"/>
          <w:tab w:val="right" w:pos="9921" w:leader="none"/>
        </w:tabs>
        <w:ind w:hanging="0"/>
        <w:rPr/>
      </w:pPr>
      <w:r>
        <w:rPr/>
        <w:t xml:space="preserve">Глава  города Перми </w:t>
        <w:tab/>
        <w:t>Д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финансовой поддержки капитального ремонта фасадов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0"/>
        <w:gridCol w:w="1740"/>
        <w:gridCol w:w="134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руб.</w:t>
            </w:r>
          </w:p>
        </w:tc>
        <w:tc>
          <w:tcPr>
            <w:tcW w:w="10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и источник финансирования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города Перми, руб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1 Красноармейская, 58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25 Октября,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чанинова,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9 783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5 295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134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1 353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азеты Звезда, 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14 382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 374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70 008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9 929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566 926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5 751,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7 251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11 426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511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1 915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7 951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383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6 005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1 561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1 455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354 055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477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3 400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4 521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09 699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09 699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66 401,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55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24 945,3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2 18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2 48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9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91 765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2 756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99 009,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57 84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65 890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91 953,7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32 761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32 761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интерна, 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6 978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9 55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9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 575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 575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6 340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8 262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8 078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5 519,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2 475,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3 043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7 985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7 985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5 717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6 722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8 994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4 1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 542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0 589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7 342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 725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9 616,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3 512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 593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2 918,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388 912,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 382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9 529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 851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 799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051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1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8 171,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1 339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56 832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1 623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2 211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411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3 528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7 725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2 195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3 606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41 440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41 440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7 651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 264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 386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6 683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9 565,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7 118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7 269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5 855,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0 429,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0 984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2 597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200 407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0 540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1 649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32 404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32 959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5 945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41 740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01 759,0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1 920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743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242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2 935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6 31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6 31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0 553,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57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1 795,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4 731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003,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25 9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2 818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16 911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762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8 148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12 890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09,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8 11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765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1 452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100,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291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703,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0 357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10 598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10 598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11 371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800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5 571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1 457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6 110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5 347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7 070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17 227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9 843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07 756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522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3 620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9 613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90 183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0 729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640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9 814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65 691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 586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5 835,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68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96 677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96 677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2 216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55,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66 760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32 204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3 593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85 396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3 215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4 777,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0 546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8 707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 524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0 618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24,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4 593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21 3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86 899,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2 342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2 068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54 923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381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49 542,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9 283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492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 791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14 75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5 381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19 373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56 634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186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7 867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1 5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ва, 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85 503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 678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4 825,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ва, 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26 624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850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 773,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ва, 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84 761,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9 598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162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исанова, 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96 134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3 04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14 418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8 669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исанова, 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6 03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67 600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16 379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22 050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упской, 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78 808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78 808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йбышева, 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3 083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1 531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81 552,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йбышева, 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74 650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6 269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23 782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4 598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йбышева, 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12 744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 330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8 413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йбышева, 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8 241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99 465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76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4 66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4 640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70 021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41 946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5 118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828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4 498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2 053,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9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15,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5 362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 938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424,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2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02 238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395 046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191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2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84 003,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62 354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96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3 752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06 849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8 976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0 949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6 923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56 339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56 339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4 995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767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064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76 163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6 396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012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83 384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88 267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88 267,7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2 479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 497,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3 981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настырская, 53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07 429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07 429,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синская, 2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83 764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7 912,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35 851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5 021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5 021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08 578,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48 530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0 047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829 465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27 249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2 216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57 599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3 518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4 081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43 943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56 056,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22 669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6 393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55 769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00 505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павловская, 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61 585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3 390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 585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86 609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85 294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23 783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61 510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034 739,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8 884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38 060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76 661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44 948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 184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733 154,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35 462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39 639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8 052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лины Осипенко, 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13 142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2 581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0 561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лины Осипенко, 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72 429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72 429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а, 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а, 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31 547,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204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59 343,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а, 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25 201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915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6 431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1 854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4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0 493,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0 493,7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7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69 432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 511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9 564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696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3 6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49 116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2 301,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836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3 978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66 150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66 150,1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24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 Советская, 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6 672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6 486,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85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8 628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8 628,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овьева, 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овьева, 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61 399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61 399,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овьева, 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ральская, 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ральская, 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25 946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25 946,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ральская, 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ернышевского, 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Юрия Смирнова, 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33 382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84 315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49 067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2 282 599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81 694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98 574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608 923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318 750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702 271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59 268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719 739,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693 377,45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ределенный оста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по бюджетам)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81 694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98 574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608 923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318 750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702 271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59 268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719 739,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693 377,45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общий)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2 282 599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81 694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98 574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608 923,08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021 021,9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879 008,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693 377,45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22" w:gutter="0" w:header="363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5:00Z</dcterms:created>
  <dc:creator>Сергей</dc:creator>
  <dc:description/>
  <cp:keywords/>
  <dc:language>en-US</dc:language>
  <cp:lastModifiedBy>Иванова Ирина Александровна</cp:lastModifiedBy>
  <cp:lastPrinted>2021-11-19T14:04:00Z</cp:lastPrinted>
  <dcterms:modified xsi:type="dcterms:W3CDTF">2023-05-18T04:34:00Z</dcterms:modified>
  <cp:revision>3</cp:revision>
  <dc:subject/>
  <dc:title/>
</cp:coreProperties>
</file>