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5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5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240"/>
        <w:rPr/>
      </w:pPr>
      <w:r>
        <w:rPr>
          <w:b/>
        </w:rPr>
        <w:t xml:space="preserve">Об установке памятных плит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на Аллее Доблести и Славы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ода Перми, решением Пермской городской Думы от 26 февраля 2013 г. № 45 «Об утверждении Порядка присвоения наименований городским объектам и установки объектов монументального искусства на территории города Перми, Положения об Общественном совете по топонимике при Главе города Перми», постановлением Главы города Перми от 09 июня </w:t>
        <w:br/>
        <w:t>2008 г. № 69 «Об утверждении Положения об Аллее Доблести и Славы города Перми», на основании протокола заседания Общественного совета по топонимике при Главе города Перми от 07 апреля 2023 г.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на Аллее Доблести и Славы города Перми памятные гранитные плиты следующего содержа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 Аллея Славы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Первый пермский наместник, генерал-губернатор Пермский и Тобольский Кашкин Евгений Петрович </w:t>
      </w:r>
      <w:r>
        <w:rPr>
          <w:rFonts w:eastAsia="Calibri"/>
          <w:sz w:val="28"/>
          <w:szCs w:val="28"/>
          <w:lang w:eastAsia="en-US"/>
        </w:rPr>
        <w:t>(1738-1796)</w:t>
      </w:r>
      <w:r>
        <w:rPr>
          <w:sz w:val="28"/>
          <w:szCs w:val="28"/>
        </w:rPr>
        <w:t>»;</w:t>
      </w:r>
    </w:p>
    <w:p>
      <w:pPr>
        <w:pStyle w:val="A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Ректор Пермского государственного университета, разработчик методов борьбы с танком «Тиг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» Букирев Александр Ильич </w:t>
      </w:r>
      <w:r>
        <w:rPr>
          <w:rFonts w:eastAsia="Calibri"/>
          <w:sz w:val="28"/>
          <w:szCs w:val="28"/>
          <w:lang w:eastAsia="en-US"/>
        </w:rPr>
        <w:t>(1903-1964)</w:t>
      </w:r>
      <w:r>
        <w:rPr>
          <w:sz w:val="28"/>
          <w:szCs w:val="28"/>
        </w:rPr>
        <w:t>»;</w:t>
      </w:r>
    </w:p>
    <w:p>
      <w:pPr>
        <w:pStyle w:val="A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Первый в истории Прикамья всенародно избранный губернатор Пермской области Игумнов Геннадий Вячеславович </w:t>
      </w:r>
      <w:r>
        <w:rPr>
          <w:rFonts w:eastAsia="Calibri"/>
          <w:sz w:val="28"/>
          <w:szCs w:val="28"/>
          <w:lang w:eastAsia="en-US"/>
        </w:rPr>
        <w:t>(1936-2021)</w:t>
      </w:r>
      <w:r>
        <w:rPr>
          <w:sz w:val="28"/>
          <w:szCs w:val="28"/>
        </w:rPr>
        <w:t>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2. Историческая Алле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923 год – открытие Дома работников просвещения (в настоящее время – Дом учителя)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833 год – открытие Александровской больницы (в настоящее время – Пермская краевая клиническая больница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ллея Труда: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рмское научно-производственное объединение «Биомед» 1898 год – основание Пермской бактериологической лаборатории Пермского губернского земств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ходы по изготовлению и установке памятных гранитных плит на Аллее Доблести и Славы города Перми возложить на муниципальное автономное учреждение культуры «Городской центр охраны памятников» г. Перми за счет средств субсидии на иную цель по сохранению историко-культурного наследия </w:t>
        <w:br/>
        <w:t>и субсидии на иную цель на создание условий для вовлеченности жителей в культурно-зрелищны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10:00Z</dcterms:created>
  <dc:creator>Сергей</dc:creator>
  <dc:description/>
  <cp:keywords/>
  <dc:language>en-US</dc:language>
  <cp:lastModifiedBy>Вахтерова Екатерина Владимировна</cp:lastModifiedBy>
  <cp:lastPrinted>2023-05-03T14:15:00Z</cp:lastPrinted>
  <dcterms:modified xsi:type="dcterms:W3CDTF">2023-05-16T06:52:00Z</dcterms:modified>
  <cp:revision>12</cp:revision>
  <dc:subject/>
  <dc:title> </dc:title>
</cp:coreProperties>
</file>