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4360"/>
                          <a:chOff x="0" y="0"/>
                          <a:chExt cx="628596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700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024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75pt" coordorigin="12,-862" coordsize="989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5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0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>от 28.04.2023 № 3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5.2023 № 386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строку 1.1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1991"/>
        <w:gridCol w:w="918"/>
        <w:gridCol w:w="621"/>
        <w:gridCol w:w="620"/>
        <w:gridCol w:w="684"/>
        <w:gridCol w:w="710"/>
        <w:gridCol w:w="713"/>
        <w:gridCol w:w="1137"/>
        <w:gridCol w:w="1423"/>
        <w:gridCol w:w="854"/>
        <w:gridCol w:w="854"/>
        <w:gridCol w:w="853"/>
        <w:gridCol w:w="854"/>
        <w:gridCol w:w="85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83,</w:t>
              <w:br/>
              <w:t>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3,</w:t>
              <w:br/>
              <w:t>1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79,</w:t>
              <w:b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79,</w:t>
              <w:b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79,</w:t>
              <w:br/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с</w:t>
      </w:r>
      <w:r>
        <w:rPr/>
        <w:t>троку 1.1.1.1.1.3 изложить в следующей редакции:</w:t>
      </w:r>
    </w:p>
    <w:tbl>
      <w:tblPr>
        <w:tblW w:w="14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6"/>
        <w:gridCol w:w="2289"/>
        <w:gridCol w:w="630"/>
        <w:gridCol w:w="619"/>
        <w:gridCol w:w="619"/>
        <w:gridCol w:w="683"/>
        <w:gridCol w:w="710"/>
        <w:gridCol w:w="713"/>
        <w:gridCol w:w="1141"/>
        <w:gridCol w:w="1429"/>
        <w:gridCol w:w="855"/>
        <w:gridCol w:w="855"/>
        <w:gridCol w:w="855"/>
        <w:gridCol w:w="904"/>
        <w:gridCol w:w="9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00,</w:t>
              <w:b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80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80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80,</w:t>
              <w:br/>
              <w:t>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/>
        <w:t>строку 1.1.1.1.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2"/>
        <w:gridCol w:w="2277"/>
        <w:gridCol w:w="633"/>
        <w:gridCol w:w="622"/>
        <w:gridCol w:w="620"/>
        <w:gridCol w:w="684"/>
        <w:gridCol w:w="710"/>
        <w:gridCol w:w="722"/>
        <w:gridCol w:w="1097"/>
        <w:gridCol w:w="1422"/>
        <w:gridCol w:w="884"/>
        <w:gridCol w:w="854"/>
        <w:gridCol w:w="853"/>
        <w:gridCol w:w="854"/>
        <w:gridCol w:w="854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41,</w:t>
              <w:br/>
              <w:t>2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2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</w:t>
              <w:br/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</w:t>
              <w:br/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</w:t>
              <w:br/>
              <w:t>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</w:t>
              <w:b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</w:t>
              <w:br/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</w:t>
              <w:br/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</w:t>
              <w:b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  <w:br/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</w:t>
              <w:br/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48,</w:t>
              <w:br/>
              <w:t>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66,</w:t>
              <w:br/>
              <w:t>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</w:t>
              <w:br/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4,</w:t>
              <w:br/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2701"/>
        <w:gridCol w:w="995"/>
        <w:gridCol w:w="1420"/>
        <w:gridCol w:w="1426"/>
        <w:gridCol w:w="2418"/>
        <w:gridCol w:w="713"/>
        <w:gridCol w:w="713"/>
        <w:gridCol w:w="1563"/>
        <w:gridCol w:w="113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3,</w:t>
              <w:br/>
              <w:t>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 строку 1.1.1.1.1.</w:t>
      </w:r>
      <w:r>
        <w:rPr/>
        <w:t>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2701"/>
        <w:gridCol w:w="995"/>
        <w:gridCol w:w="1420"/>
        <w:gridCol w:w="1426"/>
        <w:gridCol w:w="2418"/>
        <w:gridCol w:w="713"/>
        <w:gridCol w:w="713"/>
        <w:gridCol w:w="1563"/>
        <w:gridCol w:w="113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</w:t>
              <w:br/>
              <w:t>8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1.5.1-1.1.1.1.5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2701"/>
        <w:gridCol w:w="995"/>
        <w:gridCol w:w="1423"/>
        <w:gridCol w:w="1423"/>
        <w:gridCol w:w="2418"/>
        <w:gridCol w:w="713"/>
        <w:gridCol w:w="713"/>
        <w:gridCol w:w="1563"/>
        <w:gridCol w:w="1138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337,</w:t>
              <w:br/>
              <w:t>8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8,</w:t>
              <w:br/>
              <w:t>2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6,</w:t>
              <w:br/>
              <w:t>9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,</w:t>
              <w:br/>
              <w:t>6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9,</w:t>
              <w:br/>
              <w:t>9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843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7:00Z</dcterms:created>
  <dc:creator>Сергей</dc:creator>
  <dc:description/>
  <cp:keywords/>
  <dc:language>en-US</dc:language>
  <cp:lastModifiedBy>Вахтерова Екатерина Владимировна</cp:lastModifiedBy>
  <cp:lastPrinted>2023-05-03T16:39:00Z</cp:lastPrinted>
  <dcterms:modified xsi:type="dcterms:W3CDTF">2023-05-16T06:56:00Z</dcterms:modified>
  <cp:revision>7</cp:revision>
  <dc:subject/>
  <dc:title/>
</cp:coreProperties>
</file>