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ind w:right="5101" w:hanging="0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  <w:br/>
        <w:t xml:space="preserve">в Административный регламент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</w:t>
        <w:br/>
        <w:t xml:space="preserve">мест (площадок) накопления твердых коммунальных отходов», утвержденный постановлением администрации города Перми </w:t>
        <w:br/>
        <w:t>от 05.11.2020 № 1133</w:t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, утвержденный постановлением администрации города Перми от 05 ноября 2020 г. № 1133 </w:t>
        <w:br/>
        <w:t>(в ред. от 26.04.2022 № 319, от 28.06.2022 № 549), следующие измене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первом пункта 2.4 цифру «8» заменить цифрой «5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3.3.9 цифру «7» заменить цифрой «4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3.4.5 цифру «8» заменить цифрой «5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5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</w:t>
        <w:br/>
        <w:t>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20"/>
          <w:tab w:val="right" w:pos="992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5.2023 № 389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хождения административных процедур по предоставл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услуги «Включение сведений о месте (площадке)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накопления твердых коммунальных отходов в реестр мест (площадок) накопления твердых коммунальных отходов»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80"/>
        <w:gridCol w:w="3365"/>
        <w:gridCol w:w="69"/>
        <w:gridCol w:w="211"/>
        <w:gridCol w:w="3225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ем и регистрация Заявки с прилагаемыми к ней документами – </w:t>
              <w:br/>
              <w:t>не более 1 рабочего дня со дня поступления Заявки в Территориальный орган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мотрение Заявки с прилагаемыми документами, подготовка результата предоставления муниципальной услуги – </w:t>
              <w:br/>
              <w:t>не более 4 рабочих дней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 дня поступления Заявки в Территориальный орган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явл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427990</wp:posOffset>
                  </wp:positionH>
                  <wp:positionV relativeFrom="line">
                    <wp:posOffset>-24130</wp:posOffset>
                  </wp:positionV>
                  <wp:extent cx="228600" cy="1238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292" r="-1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а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возвра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явление оснований для отказа во включен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й о месте (площадке) накопления тверды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ых отходов в реестр мест (площадок) накопления твердых коммунальных отходов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</w:tr>
      <w:tr>
        <w:trPr>
          <w:trHeight w:val="5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о включении сведений о мест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лощадке) накопления твердых коммунальных отходов в реестр мест (площадок) накопления твердых коммунальных отходов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об отказ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 включении сведений </w:t>
              <w:br/>
              <w:t xml:space="preserve">о месте (площадке) накопления твердых коммунальных отход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еестр мест (площадок) накопления твердых коммунальных отходов</w:t>
            </w:r>
          </w:p>
        </w:tc>
      </w:tr>
      <w:tr>
        <w:trPr>
          <w:trHeight w:val="311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зврат Заявк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прилагаемым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ами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более 3 рабочих дней со д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упления Заявки </w:t>
              <w:br/>
              <w:t>в Территориальный орган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</w:tr>
      <w:tr>
        <w:trPr>
          <w:trHeight w:val="94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дача (направление) Заявителю результата </w:t>
              <w:br/>
              <w:t xml:space="preserve">предоставления муниципальной услуги – </w:t>
              <w:br/>
              <w:t xml:space="preserve">не более 5 рабочих дней со дня поступления Заявки </w:t>
              <w:br/>
              <w:t>в Территориальный орган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</w:tr>
    </w:tbl>
    <w:p>
      <w:pPr>
        <w:pStyle w:val="Style21"/>
        <w:tabs>
          <w:tab w:val="clear" w:pos="720"/>
          <w:tab w:val="right" w:pos="9921" w:leader="none"/>
        </w:tabs>
        <w:spacing w:lineRule="exact" w:line="240" w:before="0" w:after="20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6:00Z</dcterms:created>
  <dc:creator>Сергей</dc:creator>
  <dc:description/>
  <cp:keywords/>
  <dc:language>en-US</dc:language>
  <cp:lastModifiedBy>Красных Алла Юрьевна</cp:lastModifiedBy>
  <cp:lastPrinted>2023-05-16T14:49:00Z</cp:lastPrinted>
  <dcterms:modified xsi:type="dcterms:W3CDTF">2023-05-16T09:49:00Z</dcterms:modified>
  <cp:revision>4</cp:revision>
  <dc:subject/>
  <dc:title/>
</cp:coreProperties>
</file>