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13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13800"/>
                          <a:chOff x="0" y="0"/>
                          <a:chExt cx="6285960" cy="151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1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30120"/>
                            <a:ext cx="15361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5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33000"/>
                            <a:ext cx="10857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9.2pt" coordorigin="12,-862" coordsize="9899,23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75;width:241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5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80;width:170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Перечни, утвержденные постановлением администрации города Перми от 27.01.2012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3-П «Об установлении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и финансовом обеспечении расходных обязательств Пермского городского округа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по мероприятиям, направленным на решение отдельных вопросов местного значения в микрорайонах на территории Пермского городского округа, </w:t>
        <w:br/>
        <w:t>на 2023-2025 годы»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5387" w:hanging="0"/>
        <w:rPr/>
      </w:pPr>
      <w:r>
        <w:rPr/>
      </w:r>
    </w:p>
    <w:p>
      <w:pPr>
        <w:pStyle w:val="Style20"/>
        <w:spacing w:lineRule="exact" w:line="240"/>
        <w:ind w:right="5387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3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</w:t>
        <w:br/>
        <w:t xml:space="preserve">значения в микрорайонах на территории Пермского городского округа, </w:t>
        <w:br/>
        <w:t>на 2023-2025 годы» (</w:t>
      </w:r>
      <w:r>
        <w:rPr>
          <w:spacing w:val="-2"/>
          <w:sz w:val="28"/>
          <w:szCs w:val="28"/>
        </w:rPr>
        <w:t xml:space="preserve">в ред. от 01.03.2012 № 74, от 30.03.2012 № 134, от 05.05.2012 № 215, от 05.06.2012 № 258, от 28.06.2012 № 351, от 02.08.2012 № 430, </w:t>
        <w:br/>
        <w:t>от 22.08.2012 № 477</w:t>
      </w:r>
      <w:r>
        <w:rPr>
          <w:sz w:val="28"/>
          <w:szCs w:val="28"/>
        </w:rPr>
        <w:t xml:space="preserve">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, от 19.07.2017 № 553, </w:t>
        <w:br/>
        <w:t xml:space="preserve">от 24.08.2017 № 653, от 27.09.2017 № 772, от 03.10.2017 № 799, от 27.10.2017 </w:t>
        <w:br/>
        <w:t xml:space="preserve">№ 961, от 23.11.2017 № 1067, от 15.12.2017 № 1132, от 29.01.2018 № 55, </w:t>
        <w:br/>
        <w:t xml:space="preserve">от 19.02.2018 № 95, от 03.04.2018 № 200, от 14.05.2018 № 290, от 29.05.2018 </w:t>
        <w:br/>
        <w:t xml:space="preserve">№ 337, от 14.06.2018 № 389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 xml:space="preserve">№ 915, от 06.12.2019 № 983, от 22.01.2020 № 57, от 26.02.2020 № 171, </w:t>
        <w:br/>
        <w:t xml:space="preserve">от 31.03.2020 № 294, от 23.04.2020 № 378, от 01.06.2020 № 484, от 19.06.2020 </w:t>
        <w:br/>
        <w:t xml:space="preserve">№ 527, от 23.07.2020 № 646, от 17.08.2020 № 709, от 26.08.2020 № 756, </w:t>
        <w:br/>
        <w:t xml:space="preserve">от 17.09.2020 № 853, от 15.10.2020 № 988, от 20.11.2020 № 1175, от 09.12.2020 </w:t>
        <w:br/>
        <w:t xml:space="preserve">№ 1246, от 26.01.2021 № 23, от 02.03.2021 № 125, от 18.03.2021 № 174, </w:t>
        <w:br/>
        <w:t xml:space="preserve">от 19.04.2021 № 273, от 18.05.2021 № 354, от 18.06.2021 № 450, от 15.07.2021 </w:t>
        <w:br/>
        <w:t xml:space="preserve">№ 523, от 18.08.2021 № 607, от 19.08.2021 № 614, от 16.09.2021 № 717, </w:t>
        <w:br/>
        <w:t xml:space="preserve">от 19.10.2021 № 892, от 16.11.2021 № 1011, от 07.12.2021 № 1126, </w:t>
        <w:br/>
        <w:t xml:space="preserve">от 08.12.2021 № 1134, от 20.01.2022 № 31, от 17.02.2022 № 101, от 25.03.2022 </w:t>
        <w:br/>
        <w:t xml:space="preserve">№ 217, от 18.04.2022 № 293, от 20.05.2022 № 393, от 20.06.2022 № 497, </w:t>
        <w:br/>
        <w:t xml:space="preserve">от 14.07.2022 № 607, от 28.07.2022 № 638, от 19.08.2022 № 696, от 20.09.2022 </w:t>
        <w:br/>
        <w:t xml:space="preserve">№ 824, от 18.10.2022 № 963, от 15.11.2022 № 1155, от 06.12.2022 № 1243, </w:t>
        <w:br/>
        <w:t xml:space="preserve">от 23.01.2023 № 33, от 14.02.2023 № 101, от 23.03.2023 № 234, от 18.04.2023 </w:t>
        <w:br/>
        <w:t xml:space="preserve">№ 314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Перечень программных мероприятий на 2023 год в разрезе каждого избирательного округа по остаткам средств бюджета города Перми по состоянию на 01 января 2023 г., образовавшимся в связи с неполным использованием получателями средств бюджета лимитов бюджетных обязательств, доведенных </w:t>
        <w:br/>
        <w:t xml:space="preserve">на 2022 год, утвержденный постановлением администрации города Перми </w:t>
        <w:br/>
        <w:t>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3-2025 годы» (</w:t>
      </w:r>
      <w:r>
        <w:rPr>
          <w:spacing w:val="-2"/>
          <w:sz w:val="28"/>
          <w:szCs w:val="28"/>
        </w:rPr>
        <w:t xml:space="preserve">в ред. от 01.03.2012 </w:t>
        <w:br/>
        <w:t xml:space="preserve">№ 74, от 30.03.2012 № 134, от 05.05.2012 № 215, от 05.06.2012 № 258, от 28.06.2012 </w:t>
        <w:br/>
        <w:t>№ 351, от 02.08.2012 № 430, от 22.08.2012 № 477</w:t>
      </w:r>
      <w:r>
        <w:rPr>
          <w:sz w:val="28"/>
          <w:szCs w:val="28"/>
        </w:rPr>
        <w:t xml:space="preserve">, от 08.10.2012 № 593, </w:t>
        <w:br/>
        <w:t xml:space="preserve">от 09.10.2012 № 606, от 01.11.2012 № 732, от 04.12.2012 № 857, от 27.12.2012 </w:t>
        <w:br/>
        <w:t xml:space="preserve">№ 984, от 15.03.2013 № 148, от 03.04.2013 № 223, от 30.04.2013 № 339, </w:t>
        <w:br/>
        <w:t xml:space="preserve">от 05.06.2013 № 456, от 03.07.2013 № 538, от 30.07.2013 № 619, от 04.09.2013 </w:t>
        <w:br/>
        <w:t xml:space="preserve">№ 727, от 01.10.2013 № 796, от 05.11.2013 № 952, от 28.11.2013 № 1088, </w:t>
        <w:br/>
        <w:t xml:space="preserve">от 30.01.2014 № 49, от 04.03.2014 № 147, от 11.04.2014 № 244, от 29.04.2014 </w:t>
        <w:br/>
        <w:t xml:space="preserve">№ 300, от 11.06.2014 № 389, от 04.07.2014 № 445, от 08.08.2014 № 533, </w:t>
        <w:br/>
        <w:t xml:space="preserve">от 05.09.2014 № 588, от 02.10.2014 № 675, от 07.11.2014 № 817, от 12.12.2014 </w:t>
        <w:br/>
        <w:t xml:space="preserve">№ 964, от 27.01.2015 № 38, от 24.02.2015 № 89, от 20.03.2015 № 145, от 27.04.2015 № 227, от 14.05.2015 № 274, от 25.05.2015 № 309, от 25.06.2015 № 408, </w:t>
        <w:br/>
        <w:t xml:space="preserve">от 22.07.2015 № 486, от 25.08.2015 № 586, от 22.09.2015 № 661, от 26.10.2015 </w:t>
        <w:br/>
        <w:t xml:space="preserve">№ 867, от 20.11.2015 № 961, от 14.12.2015 № 1052, от 20.02.2016 № 120, </w:t>
        <w:br/>
        <w:t xml:space="preserve">от 24.03.2016 № 199, от 26.04.2016 № 281, от 26.05.2016 № 357, от 23.06.2016 </w:t>
        <w:br/>
        <w:t xml:space="preserve">№ 437, от 19.07.2016 № 515, от 19.08.2016 № 609, от 03.10.2016 № 758, </w:t>
        <w:br/>
        <w:t xml:space="preserve">от 19.10.2016 № 881, от 09.12.2016 № 1094, от 22.02.2017 № 127, от 07.04.2017 </w:t>
        <w:br/>
        <w:t xml:space="preserve">№ 262, от 24.04.2017 № 310, от 25.05.2017 № 398, от 22.06.2017 № 480, </w:t>
        <w:br/>
        <w:t xml:space="preserve">от 19.07.2017 № 553, от 24.08.2017 № 653, от 27.09.2017 № 772, от 03.10.2017 </w:t>
        <w:br/>
        <w:t xml:space="preserve">№ 799, от 27.10.2017 № 961, от 23.11.2017 № 1067, от 15.12.2017 № 1132, </w:t>
        <w:br/>
        <w:t xml:space="preserve">от 29.01.2018 № 55, от 19.02.2018 № 95, от 03.04.2018 № 200, от 14.05.2018 № 290, от 29.05.2018 № 337, от 14.06.2018 № 389, от 26.06.2018 № 427, от 27.07.2018 </w:t>
        <w:br/>
        <w:t xml:space="preserve">№ 503, от 20.08.2018 № 541, от 28.08.2018 № 562, от 24.09.2018 № 625, </w:t>
        <w:br/>
        <w:t xml:space="preserve">от 26.10.2018 № 837, от 20.11.2018 № 896, от 18.12.2018 № 995, от 15.01.2019 </w:t>
        <w:br/>
        <w:t xml:space="preserve">№ 19, от 20.02.2019 № 115, от 26.03.2019 № 37-П, от 23.04.2019 № 117-П, </w:t>
        <w:br/>
        <w:t xml:space="preserve">от 24.05.2019 № 211, от 21.06.2019 № 296, от 25.07.2019 № 422, от 21.08.2019 </w:t>
        <w:br/>
        <w:t xml:space="preserve">№ 495, от 23.08.2019 № 502, от 19.09.2019 № 575, от 24.10.2019 № 780, </w:t>
        <w:br/>
        <w:t xml:space="preserve">от 19.11.2019 № 915, от 06.12.2019 № 983, от 22.01.2020 № 57, от 26.02.2020 </w:t>
        <w:br/>
        <w:t xml:space="preserve">№ 171, от 31.03.2020 № 294, от 23.04.2020 № 378, от 01.06.2020 № 484, </w:t>
        <w:br/>
        <w:t xml:space="preserve">от 19.06.2020 № 527, от 23.07.2020 № 646, от 17.08.2020 № 709, от 26.08.2020 </w:t>
        <w:br/>
        <w:t xml:space="preserve">№ 756, от 17.09.2020 № 853, от 15.10.2020 № 988, от 20.11.2020 № 1175, от 09.12.2020 № 1246, от 26.01.2021 № 23, от 02.03.2021 № 125, от 18.03.2021 № 174, </w:t>
        <w:br/>
        <w:t xml:space="preserve">от 19.04.2021 № 273, от 18.05.2021 № 354, от 18.06.2021 № 450, от 15.07.2021 </w:t>
        <w:br/>
        <w:t xml:space="preserve">№ 523, от 18.08.2021 № 607, от 19.08.2021 № 614, от 16.09.2021 № 717, </w:t>
        <w:br/>
        <w:t xml:space="preserve">от 19.10.2021 № 892, от 16.11.2021 № 1011, от 07.12.2021 № 1126, от 08.12.2021 </w:t>
        <w:br/>
        <w:t xml:space="preserve">№ 1134, от 20.01.2022 № 31, от 17.02.2022 № 101, от 25.03.2022 № 217, </w:t>
        <w:br/>
        <w:t xml:space="preserve">от 18.04.2022 № 293, от 20.05.2022 № 393, от 20.06.2022 № 497, </w:t>
        <w:br/>
        <w:t xml:space="preserve">от 14.07.2022 № 607, от 28.07.2022 № 638, от 19.08.2022 № 696, от 20.09.2022 </w:t>
        <w:br/>
        <w:t xml:space="preserve">№ 824, от 18.10.2022 № 963, от 15.11.2022 № 1155, от 06.12.2022 № 1243, </w:t>
        <w:br/>
        <w:t xml:space="preserve">от 23.01.2023 № 33, от 14.02.2023 № 101, от 23.03.2023 № 234, от 18.04.2023 </w:t>
        <w:br/>
        <w:t>№ 314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строки 7.4.3/22-7.10.5/22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строки 9.4.14/22-9.10.6/22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строку 11.10.4/22 признать утратившей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троки 13.5.3/22-13.10.4/22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строки 17.9.1/22, 17.9.4/22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в графе 6 строки 17.10.2/22 цифры «288 036,67» заменить цифрами «65 536,67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в графе 6 строки 18.9.5/22 цифры «716 558,40» заменить цифрами «150 000,0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92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2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92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5.2023 № 393</w:t>
      </w:r>
    </w:p>
    <w:p>
      <w:pPr>
        <w:pStyle w:val="Normal"/>
        <w:spacing w:lineRule="exact" w:line="240"/>
        <w:ind w:left="99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23 год, утвержденный постановлением администрации </w:t>
        <w:br/>
        <w:t xml:space="preserve">города Перми от 27 января 2012 г. № 13-П «Об установлении и финансовом обеспечении расходных обязательств </w:t>
        <w:br/>
        <w:t xml:space="preserve">Пермского городского округа по мероприятиям, направленным на решение отдельных вопросов местного значения </w:t>
        <w:br/>
        <w:t>в микрорайонах на территории Пермского городского округа, на 2023-2025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1. Строку 1.3.2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2. Дополнить строками 1.4.8, 1.4.9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1843"/>
        <w:gridCol w:w="2977"/>
        <w:gridCol w:w="992"/>
        <w:gridCol w:w="1559"/>
      </w:tblGrid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Наш край» для жителей округ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троки 1.9.1, 1.9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1843"/>
        <w:gridCol w:w="2977"/>
        <w:gridCol w:w="992"/>
        <w:gridCol w:w="1559"/>
      </w:tblGrid>
      <w:tr>
        <w:trPr>
          <w:trHeight w:val="4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, в том числе за счет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 437,08</w:t>
            </w:r>
          </w:p>
        </w:tc>
      </w:tr>
      <w:tr>
        <w:trPr>
          <w:trHeight w:val="4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а города Перми на 2023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 437,08</w:t>
            </w:r>
          </w:p>
        </w:tc>
      </w:tr>
      <w:tr>
        <w:trPr>
          <w:trHeight w:val="4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4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, в том числе за счет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льчакова, 3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-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8 316,00</w:t>
            </w:r>
          </w:p>
        </w:tc>
      </w:tr>
      <w:tr>
        <w:trPr>
          <w:trHeight w:val="4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838 316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ополнить строками 1.9.3, 1.9.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2835"/>
        <w:gridCol w:w="3969"/>
        <w:gridCol w:w="850"/>
        <w:gridCol w:w="1701"/>
      </w:tblGrid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умана,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7 054,16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ой Армии, 21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4 598,7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5. В графе 6 строки 1.10.1 цифры «497 719,20» заменить цифрами «1 013 893,78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6. В графе 6 строки 1.10.2 цифры «759 542,40» заменить цифрами «368 378,08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7. В графе 6 строки 1.10.3 цифры «242 738,40» заменить цифрами «117 728,14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8. Строку 2.4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2126"/>
        <w:gridCol w:w="3119"/>
        <w:gridCol w:w="567"/>
        <w:gridCol w:w="1559"/>
      </w:tblGrid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9. Строку 2.4.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2126"/>
        <w:gridCol w:w="2835"/>
        <w:gridCol w:w="851"/>
        <w:gridCol w:w="1559"/>
      </w:tblGrid>
      <w:tr>
        <w:trPr>
          <w:trHeight w:val="4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Вперед, молодежь» для жителей округа № 2, в том числе за счет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100,00</w:t>
            </w:r>
          </w:p>
        </w:tc>
      </w:tr>
      <w:tr>
        <w:trPr>
          <w:trHeight w:val="4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а города Перми на 2023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>
          <w:trHeight w:val="4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10. Строку 3.4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2126"/>
        <w:gridCol w:w="2835"/>
        <w:gridCol w:w="851"/>
        <w:gridCol w:w="1559"/>
      </w:tblGrid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Вперед, молодежь» для жителей округ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11. Строку 4.3.7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12. В графе 6 строки 4.9.1 цифры «613 090,00» заменить цифрами «362 082,51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13. Дополнить строками 4.9.6, 4.9.7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552"/>
        <w:gridCol w:w="2976"/>
        <w:gridCol w:w="851"/>
        <w:gridCol w:w="1559"/>
      </w:tblGrid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ридомовой территории многоквартирного дома (посадка, обрезка и (или) снос деревьев и кустарников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, 2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-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 007,4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Строку 4.10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2835"/>
        <w:gridCol w:w="2976"/>
        <w:gridCol w:w="851"/>
        <w:gridCol w:w="1559"/>
      </w:tblGrid>
      <w:tr>
        <w:trPr>
          <w:trHeight w:val="4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</w:t>
              <w:tab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, в том числе за счет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0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 590,85</w:t>
            </w:r>
          </w:p>
        </w:tc>
      </w:tr>
      <w:tr>
        <w:trPr>
          <w:trHeight w:val="4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3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 590,40</w:t>
            </w:r>
          </w:p>
        </w:tc>
      </w:tr>
      <w:tr>
        <w:trPr>
          <w:trHeight w:val="4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15. Строку 7.2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Дополнить строкой 7.2.5 следующего содержания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2268"/>
        <w:gridCol w:w="1276"/>
        <w:gridCol w:w="992"/>
        <w:gridCol w:w="16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17. В графе 6 строки 7.3.2 цифры «150 000,00» заменить цифрами «35 000,00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18. Дополнить строкой 7.3.11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2694"/>
        <w:gridCol w:w="992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перетяжка мебели (пуфы) в МАОУ «СОШ № 109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19. В графе 6 строки 7.9.1 цифры «2 100 000,00» заменить цифрами «4 210,70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20. Дополнить строкой 7.9.2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693"/>
        <w:gridCol w:w="2977"/>
        <w:gridCol w:w="850"/>
        <w:gridCol w:w="1843"/>
      </w:tblGrid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ридомовой территории многоквартирного до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дынская,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7 830,5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21. Строку 7.10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22. Дополнить строками 7.10.2-7.10.5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2977"/>
        <w:gridCol w:w="3402"/>
        <w:gridCol w:w="850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Архитектора Свияз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Чердынской, 21 до ул. Архитектора Свиязева,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 671,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Рязан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Норильской, 13/1 до ул. Рязан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 832,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Самолет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Самолетной, 46 до ул. Самолетной, 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490,40</w:t>
            </w:r>
          </w:p>
        </w:tc>
      </w:tr>
      <w:tr>
        <w:trPr>
          <w:trHeight w:val="4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тротуара по ул. Сивкова, в том числе за счет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Танкистов до ул. Карпинског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3 181,1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3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 054,2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126,8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3. Строку «Итого по разделу 7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7, в том числе за счет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713 216,89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4. После строки «</w:t>
      </w:r>
      <w:r>
        <w:rPr>
          <w:rFonts w:eastAsia="Calibri"/>
          <w:sz w:val="28"/>
          <w:szCs w:val="28"/>
        </w:rPr>
        <w:t>Итого по разделу 7</w:t>
      </w:r>
      <w:r>
        <w:rPr>
          <w:sz w:val="28"/>
          <w:szCs w:val="28"/>
        </w:rPr>
        <w:t>» дополнить строками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3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409 090,00</w:t>
            </w:r>
          </w:p>
        </w:tc>
      </w:tr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4 126,8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25. Строку 9.2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26. Дополнить строками 9.2.2-9.2.4 следующего содержания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2268"/>
        <w:gridCol w:w="1276"/>
        <w:gridCol w:w="992"/>
        <w:gridCol w:w="16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Нахимов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 12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 18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ысольская, 10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 7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27. Строки 9.3.1, 9.3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3118"/>
        <w:gridCol w:w="709"/>
        <w:gridCol w:w="709"/>
        <w:gridCol w:w="1559"/>
      </w:tblGrid>
      <w:tr>
        <w:trPr>
          <w:trHeight w:val="27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роприятия для детей – конкурса «Счастливое детство» в МАДОУ «Детский сад № 167», в том числе за счет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4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 508,3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3 го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508,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мероприятия для детей «Ключ </w:t>
              <w:br/>
              <w:t>к успеху» в МАОУ «СОШ № 1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1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28. Графу 3 строки 9.3.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ул. Ласьвинская, 22а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29. Графу 3 строки 9.3.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ул. Сысольская, 9а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30. Строку 9.3.9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31. Строку 9.3.12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32. Дополнить строками 9.3.14-9.3.18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2835"/>
        <w:gridCol w:w="709"/>
        <w:gridCol w:w="70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 монтаж резинового покрытия детской спортивной площадки в МАДОУ «Центр развития ребенка – детский сад № 1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андра Невского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роприятия для детей «Только вместе можно добиться успеха» в МАОУ «Школа «Диало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патова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 установка малых архитектурных форм на прогулочных участках в МАДОУ «Детский сад № 16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роприятия для детей «Мой город Пермь» в МАДОУ «Детский сад «Детспо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ысольская, 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роприятия для детей «Моя семья» в МАОУ «Школа «Диало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патова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3. Строку «Итого по разделу 9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9, в том числе за счет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436 598,3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4. После строки «</w:t>
      </w:r>
      <w:r>
        <w:rPr>
          <w:rFonts w:eastAsia="Calibri"/>
          <w:sz w:val="28"/>
          <w:szCs w:val="28"/>
        </w:rPr>
        <w:t>Итого по разделу 9</w:t>
      </w:r>
      <w:r>
        <w:rPr>
          <w:sz w:val="28"/>
          <w:szCs w:val="28"/>
        </w:rPr>
        <w:t>» дополнить строками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3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409 090,00</w:t>
            </w:r>
          </w:p>
        </w:tc>
      </w:tr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 508,3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35. В графе 6 строки 11.10.1 цифры «1 500 000,00» заменить цифрами «750 000,00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6. Дополнить строками 11.10.2, 11.10.3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552"/>
        <w:gridCol w:w="2977"/>
        <w:gridCol w:w="850"/>
        <w:gridCol w:w="1701"/>
      </w:tblGrid>
      <w:tr>
        <w:trPr>
          <w:trHeight w:val="4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стройство тротуара по ул. Крисанова, </w:t>
              <w:br/>
              <w:t>в том числе за счет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Крисанова, 10 до ул. Петропавловской, 9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 687,8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3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 687,8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Петропавлов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Крисанова до ул. Борчани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 312,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7. Строку «Итого по разделу 11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11, в том числе за счет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470 090,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8. После строки «</w:t>
      </w:r>
      <w:r>
        <w:rPr>
          <w:rFonts w:eastAsia="Calibri"/>
          <w:sz w:val="28"/>
          <w:szCs w:val="28"/>
        </w:rPr>
        <w:t>Итого по разделу 11</w:t>
      </w:r>
      <w:r>
        <w:rPr>
          <w:sz w:val="28"/>
          <w:szCs w:val="28"/>
        </w:rPr>
        <w:t>» дополнить строками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3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409 090,00</w:t>
            </w:r>
          </w:p>
        </w:tc>
      </w:tr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39. Строку 12.4.8 изложить в следующей редакции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2409"/>
        <w:gridCol w:w="2694"/>
        <w:gridCol w:w="992"/>
        <w:gridCol w:w="163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ШАХ и МАТ» для жителей округа № 1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лтурина, 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25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25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0. В графе 6 строки 12.6.1 цифры «841 090,00» заменить цифрами «493 440,00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41. Дополнить строкой 12.9.5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2551"/>
        <w:gridCol w:w="2977"/>
        <w:gridCol w:w="567"/>
        <w:gridCol w:w="1559"/>
      </w:tblGrid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посадка кустарни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рустальная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42. Строку 12.10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43. Дополнить строками 12.10.2, 12.10.3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4252"/>
        <w:gridCol w:w="3261"/>
        <w:gridCol w:w="850"/>
        <w:gridCol w:w="1701"/>
      </w:tblGrid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Халтурина, 2 до ул. Халтурина,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8 896,21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Инженерн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Халтурина до ул. Николая Быстр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 103,7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44. Строки 13.9.1, 13.9.2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 xml:space="preserve">45. В графе 6 строки 13.9.3 цифры «550 000,00» заменить цифрами «580 234,92».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46. В графе 6 строки 13.9.4 цифры «50 000,00» заменить цифрами «62 000,00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47. В графе 6 строки 13.9.5 цифры «50 000,00» заменить цифрами «62 000,00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48. Строку 13.9.6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 xml:space="preserve">49. </w:t>
      </w:r>
      <w:r>
        <w:rPr/>
        <w:t>Дополнить строкой 13.9.7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2268"/>
        <w:gridCol w:w="2268"/>
        <w:gridCol w:w="851"/>
        <w:gridCol w:w="1559"/>
      </w:tblGrid>
      <w:tr>
        <w:trPr>
          <w:trHeight w:val="4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 придомовой территории), в том числе за счет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ша, 1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157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3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 855,0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01,9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0. Строку «Итого по разделу 13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13, в том числе за счет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421 391,92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1. После строки «</w:t>
      </w:r>
      <w:r>
        <w:rPr>
          <w:rFonts w:eastAsia="Calibri"/>
          <w:sz w:val="28"/>
          <w:szCs w:val="28"/>
        </w:rPr>
        <w:t>Итого по разделу 13</w:t>
      </w:r>
      <w:r>
        <w:rPr>
          <w:sz w:val="28"/>
          <w:szCs w:val="28"/>
        </w:rPr>
        <w:t>» дополнить строками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3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409 090,00</w:t>
            </w:r>
          </w:p>
        </w:tc>
      </w:tr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 301,9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2. В графе 5 строки 14.3.21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3. Дополнить строкой 14.3.35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1"/>
        <w:gridCol w:w="4111"/>
        <w:gridCol w:w="1134"/>
        <w:gridCol w:w="567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онитора в МАУК «ЦД «Альян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4. В графе 5 строки 14.4.17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5. Строки 14.4.28-14.4.31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6. Дополнить строками 14.4.36, 14.4.37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2551"/>
        <w:gridCol w:w="3119"/>
        <w:gridCol w:w="567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физкультурника» для жителей округа №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Свои» для жителей округа №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7. В графе 6 строки 14.5.1 цифры «96 090,00» заменить цифрами «81 09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8. Строку 16.2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9. Дополнить строкой 16.3.28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  <w:gridCol w:w="2977"/>
        <w:gridCol w:w="709"/>
        <w:gridCol w:w="425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тренажерного зала в МАУ ДО «ДЮЦ «Фавор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пина, 69, стр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0. В графе 6 строки 16.9.1 цифры «1 089 090,00» заменить цифрами «1 389 09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1. В графе 6 строки 16.10.1 цифры «1 500 000,00» заменить цифрами «391 0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2. Дополнить строками 16.10.2, 16.10.3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3544"/>
        <w:gridCol w:w="3543"/>
        <w:gridCol w:w="85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Янауль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дома по ул. Янаульской, 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Карбыш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дома по ул. Карбышева,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3. В графе 6 строки 17.1.1 цифры «300 000,00» заменить цифрами «46 6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4. Дополнить строкой 17.3.8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  <w:gridCol w:w="2693"/>
        <w:gridCol w:w="1134"/>
        <w:gridCol w:w="709"/>
        <w:gridCol w:w="1417"/>
      </w:tblGrid>
      <w:tr>
        <w:trPr>
          <w:trHeight w:val="4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концертных костюмов для хора ветеранов в МАУК «ДК им. А.С. Пушкина», в том числе за счет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андра Щербакова, 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5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5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5. Дополнить строками 17.4.27, 17.4.28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2268"/>
        <w:gridCol w:w="2552"/>
        <w:gridCol w:w="992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 «Наш край» для жителей округа </w:t>
              <w:br/>
              <w:t>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андра Щербакова,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 400,00</w:t>
            </w:r>
          </w:p>
        </w:tc>
      </w:tr>
      <w:tr>
        <w:trPr>
          <w:trHeight w:val="4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еждународного дня защиты детей, для жителей м/р Левшино с приобретением подарочной и сувенирной продукции, в том числе за счет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68,9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68,9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6. Строку 17.5.2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7. Строку 17.10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3544"/>
        <w:gridCol w:w="3260"/>
        <w:gridCol w:w="850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Оршан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Евгения Пузырёва, 23 до ул. Оршанской, 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 477,9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8. Дополнить строками 17.10.2, 17.10.3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2835"/>
        <w:gridCol w:w="3260"/>
        <w:gridCol w:w="850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Героя Васьк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Цимлянской, 4 до ул. Песоч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8 522,02</w:t>
            </w:r>
          </w:p>
        </w:tc>
      </w:tr>
      <w:tr>
        <w:trPr>
          <w:trHeight w:val="4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тротуара по ул. Адмирала Старикова, в том числе за счет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дома по ул. Социалистической, 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 5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3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 5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69. </w:t>
      </w:r>
      <w:r>
        <w:rPr/>
        <w:t>Строку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17, в том числе за счет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909 09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17, в том числе за счет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 190 958,9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70. </w:t>
      </w:r>
      <w:r>
        <w:rPr/>
        <w:t>Строку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1 868,9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1. Дополнить строками 18.2.4, 18.2.5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  <w:gridCol w:w="1984"/>
        <w:gridCol w:w="1134"/>
        <w:gridCol w:w="851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в том числе за счет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леба Успенского, 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и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2. Дополнить строкой 18.3.7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  <w:gridCol w:w="2835"/>
        <w:gridCol w:w="709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роприятия для детей «Бабушки и внуки не знают скуки!» в МАУ ДО «ЦДТ «Рит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Островского, 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3. Дополнить строкой 18.4.5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1843"/>
        <w:gridCol w:w="2268"/>
        <w:gridCol w:w="567"/>
        <w:gridCol w:w="141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300-летию города Перми, для жителей округа № 18, в том числе за счет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558,4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558,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7. В графе 6 строки 18.9.5 цифры «1 500 000,00» заменить цифрами «800 0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5. Строку 18.10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6. Дополнить строкой 18.10.3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835"/>
        <w:gridCol w:w="5245"/>
        <w:gridCol w:w="992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онтанная,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7. Строку «Итого по разделу 18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18, в том числе за счет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975 648,4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8. После строки «</w:t>
      </w:r>
      <w:r>
        <w:rPr>
          <w:rFonts w:eastAsia="Calibri"/>
          <w:sz w:val="28"/>
          <w:szCs w:val="28"/>
        </w:rPr>
        <w:t>Итого по разделу 18</w:t>
      </w:r>
      <w:r>
        <w:rPr>
          <w:sz w:val="28"/>
          <w:szCs w:val="28"/>
        </w:rPr>
        <w:t>» дополнить строками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3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409 090,00</w:t>
            </w:r>
          </w:p>
        </w:tc>
      </w:tr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6 558,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9. Дополнить строками 19.3.7-19.3.9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  <w:gridCol w:w="2835"/>
        <w:gridCol w:w="709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истемы оповещения и управления эвакуацией детей в МАОУ «СОШ № 6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дыгина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нутренних помещений в МАОУ «СОШ № 7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дыгина, 4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нутренних помещений в МАОУ «СОШ № 7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усарова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80. В графе 6 строки 19.4.2 цифры «70 000,00» заменить цифрами «10 0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1. Строку 19.5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82. После строки 19.5.1 дополнить строкой 19.9.1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693"/>
        <w:gridCol w:w="2977"/>
        <w:gridCol w:w="850"/>
        <w:gridCol w:w="1843"/>
      </w:tblGrid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ридомовых территорий многоквартирных дом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 09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3. Строку 19.10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4961"/>
        <w:gridCol w:w="2977"/>
        <w:gridCol w:w="850"/>
        <w:gridCol w:w="1843"/>
      </w:tblGrid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Героев Хасана, 149б до ул. Героев Хасана, 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84. Строку 20.10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4961"/>
        <w:gridCol w:w="2977"/>
        <w:gridCol w:w="850"/>
        <w:gridCol w:w="1843"/>
      </w:tblGrid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ребрянского проезда, 3 до Серебрянского проезда,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85. В графе 2 строки 21.3.7 слова «Приобретение и установка малых архитектурных форм» заменить словами «Текущий ремонт спортивной площадк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86. Дополнить строкой 21.4.15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2551"/>
        <w:gridCol w:w="3119"/>
        <w:gridCol w:w="567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для жителей округа №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32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87. Строку 21.9.8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8. Строку 22.10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3685"/>
        <w:gridCol w:w="3261"/>
        <w:gridCol w:w="850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Братс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Братской, 18 до ул. Братской, 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9. Строку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  <w:gridCol w:w="1939"/>
      </w:tblGrid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распределено по мероприятиям, в том числе за счет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5 113 520,03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  <w:gridCol w:w="1939"/>
      </w:tblGrid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распределено по мероприятиям, в том числе за счет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6 366 884,5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. Строку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1"/>
        <w:gridCol w:w="1924"/>
      </w:tblGrid>
      <w:tr>
        <w:trPr/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113 520,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1"/>
        <w:gridCol w:w="1924"/>
      </w:tblGrid>
      <w:tr>
        <w:trPr/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366 884,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27:00Z</dcterms:created>
  <dc:creator>Сергей</dc:creator>
  <dc:description/>
  <cp:keywords/>
  <dc:language>en-US</dc:language>
  <cp:lastModifiedBy>Вахтерова Екатерина Владимировна</cp:lastModifiedBy>
  <cp:lastPrinted>2023-05-04T14:50:00Z</cp:lastPrinted>
  <dcterms:modified xsi:type="dcterms:W3CDTF">2023-05-16T10:49:00Z</dcterms:modified>
  <cp:revision>7</cp:revision>
  <dc:subject/>
  <dc:title> </dc:title>
</cp:coreProperties>
</file>