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.05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9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.05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9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еречень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даний города Перми, в отношени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торых планируется устройств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хитектурной подсветки, </w:t>
        <w:br/>
        <w:t xml:space="preserve">утвержденный постановлением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</w:t>
        <w:br/>
        <w:t xml:space="preserve">Перми от 31.05.2021 № 389 </w:t>
        <w:b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.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города Пер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Перми ПОСТАНОВЛЯЕ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еречень зданий города Перми, в отношении которых планируется устройство архитектурной подсветки, утвержденный постановлением администрации города Перми от 31 мая 2021 г. № 389 (в ред. </w:t>
        <w:br/>
        <w:t xml:space="preserve">от 12.09.2022 № 785, от 02.02.2023 № 72), изложив в редакции согласно приложению к настоящему постановл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лиханова Д.К.</w:t>
      </w:r>
    </w:p>
    <w:p>
      <w:pPr>
        <w:pStyle w:val="ConsPlusNormal"/>
        <w:spacing w:lineRule="exact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20"/>
          <w:pgMar w:left="1418" w:right="567" w:gutter="0" w:header="363" w:top="1134" w:footer="0" w:bottom="426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 Перми                                                                      Э.А. Хайруллин</w:t>
      </w:r>
    </w:p>
    <w:p>
      <w:pPr>
        <w:pStyle w:val="Normal"/>
        <w:widowControl w:val="false"/>
        <w:autoSpaceDE w:val="false"/>
        <w:spacing w:lineRule="exact" w:line="240"/>
        <w:ind w:left="5670" w:hanging="0"/>
        <w:jc w:val="both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spacing w:lineRule="exact" w:line="240"/>
        <w:ind w:left="5670" w:hanging="0"/>
        <w:jc w:val="both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widowControl w:val="false"/>
        <w:autoSpaceDE w:val="false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16.05.2023 № 395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  <w:bookmarkStart w:id="0" w:name="P29"/>
      <w:bookmarkStart w:id="1" w:name="P29"/>
      <w:bookmarkEnd w:id="1"/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зданий города Перми, в отношении которых планируется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ройство архитектурной подсветки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255"/>
        <w:gridCol w:w="1671"/>
        <w:gridCol w:w="1674"/>
        <w:gridCol w:w="1842"/>
        <w:gridCol w:w="1804"/>
      </w:tblGrid>
      <w:tr>
        <w:trPr>
          <w:tblHeader w:val="true"/>
          <w:trHeight w:val="26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зда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ового обеспече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, тыс.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 год, </w:t>
              <w:br/>
              <w:t>тыс. руб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год, </w:t>
              <w:br/>
              <w:t>тыс. руб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255"/>
        <w:gridCol w:w="1671"/>
        <w:gridCol w:w="1674"/>
        <w:gridCol w:w="1842"/>
        <w:gridCol w:w="1804"/>
      </w:tblGrid>
      <w:tr>
        <w:trPr>
          <w:tblHeader w:val="true"/>
          <w:trHeight w:val="26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34" w:hRule="atLeast"/>
        </w:trPr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сомольский проспек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 Пермь, Комсомольский проспект, 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 Пермь, Комсомольский проспект, 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 Пермь, Комсомольский проспект, 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 Пермь, Комсомольский проспект, 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 Пермь, Комсомольский проспект, 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 Пермь, Комсомольский проспект, 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 Пермь, Комсомольский проспект, 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 Пермь, Комсомольский проспект, 1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г. Пермь, Комсомольский проспект, 12 / </w:t>
              <w:br/>
              <w:t>ул. Советская, 5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 Пермь, Комсомольский проспект, 1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 Пермь, Комсомольский проспект, 15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 Пермь, Комсомольский проспект, 1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 Пермь, Комсомольский проспект, 1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 Пермь, Комсомольский проспект, 1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 Пермь, Комсомольский проспект, 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 Пермь, Комсомольский проспект, 2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 Пермь, Комсомольский проспект, 2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 Пермь, Комсомольский проспект, 2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 Пермь, Комсомольский проспект, 2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г. Пермь, Комсомольский проспект, 2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г. Пермь, Комсомольский проспект, 2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г. Пермь, Комсомольский проспект, 3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г. Пермь, Комсомольский проспект, 3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г. Пермь, Комсомольский проспект, 31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г. Пермь, Комсомольский проспект, 3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г. Пермь, Комсомольский проспект, 3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г. Пермь, Комсомольский проспект, 3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г. Пермь, Комсомольский проспект, 3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г. Пермь, Комсомольский проспект, 3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г. Пермь, Комсомольский проспект, 3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г. Пермь, Комсомольский проспект, 3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г. Пермь, Комсомольский проспект, 4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 Пермь, Комсомольский проспект, 4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 Пермь, Комсомольский проспект, 4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 Пермь, Комсомольский проспект, 4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 Пермь, Комсомольский проспект, 4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 Пермь, Комсомольский проспект, 4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 Пермь, Комсомольский проспект, 4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Комсомольский проспект, 4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Комсомольский проспект, 4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Комсомольский проспект, 4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Комсомольский проспект, 5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 Пермь, Комсомольский проспект, 5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 Пермь, Комсомольский проспект, 5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Комсомольский проспект, 5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 Пермь, Комсомольский проспект, 5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 Пермь, Комсомольский проспект, 5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 Пермь, Комсомольский проспект, 5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 Пермь, Комсомольский проспект, 6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 Пермь, Комсомольский проспект, 6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 Пермь, Комсомольский проспект, 6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 Пермь, Комсомольский проспект, 6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Комсомольский проспект, 6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Комсомольский проспект, 6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Комсомольский проспект, 6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Комсомольский проспект, 6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Комсомольский проспект, 6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Комсомольский проспект, 7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г. Пермь, Комсомольский проспект, 7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Комсомольский проспект, 7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г. Пермь, </w:t>
              <w:br/>
              <w:t>ул. Петропавловская, 5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г. Пермь, ул. Ленина 5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. Пермь, </w:t>
              <w:br/>
              <w:t>ул. Краснова, 2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. Пермь, </w:t>
              <w:br/>
              <w:t>ул. Краснова, 2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. Пермь, ул. Луначарского, 6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2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bCs/>
                <w:sz w:val="28"/>
                <w:szCs w:val="28"/>
              </w:rPr>
              <w:t>Итого по Комсомольскому проспекту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всего, в том числе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 222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6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8 467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09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5 844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4337</w:t>
            </w:r>
          </w:p>
        </w:tc>
      </w:tr>
      <w:tr>
        <w:trPr>
          <w:trHeight w:val="268" w:hRule="atLeast"/>
        </w:trPr>
        <w:tc>
          <w:tcPr>
            <w:tcW w:w="2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бюджет Пермского края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 109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2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6 068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09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6 360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5284</w:t>
            </w:r>
          </w:p>
        </w:tc>
      </w:tr>
      <w:tr>
        <w:trPr>
          <w:trHeight w:val="268" w:hRule="atLeast"/>
        </w:trPr>
        <w:tc>
          <w:tcPr>
            <w:tcW w:w="2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2,88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2 399,25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9 484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19053</w:t>
            </w:r>
          </w:p>
        </w:tc>
      </w:tr>
      <w:tr>
        <w:trPr>
          <w:trHeight w:val="268" w:hRule="atLeast"/>
        </w:trPr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. Пермь, ул. Ленина, 4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. Пермь, ул. Ленина, 4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. Пермь, ул. Ленина, 4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5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. Пермь, ул. Ленина, 49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3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. Пермь, ул. Ленина, 5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. Пермь, ул. Ленина, 51б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3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. Пермь, Ленина 6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. Пермь, Ленина 6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. Пермь, Ленина 72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. Пермь, Ленина 1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1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. Пермь, </w:t>
              <w:br/>
              <w:t>ул. Куйбышева, 1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2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bCs/>
                <w:sz w:val="28"/>
                <w:szCs w:val="28"/>
              </w:rPr>
              <w:t>Итого по ул. Лени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всего, в том числе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 503,1827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2 316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571</w:t>
            </w:r>
          </w:p>
        </w:tc>
      </w:tr>
      <w:tr>
        <w:trPr>
          <w:trHeight w:val="318" w:hRule="atLeast"/>
        </w:trPr>
        <w:tc>
          <w:tcPr>
            <w:tcW w:w="2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бюджет Пермского края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 484,5487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6 942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560</w:t>
            </w:r>
          </w:p>
        </w:tc>
      </w:tr>
      <w:tr>
        <w:trPr>
          <w:trHeight w:val="318" w:hRule="atLeast"/>
        </w:trPr>
        <w:tc>
          <w:tcPr>
            <w:tcW w:w="2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,6339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 373,62011</w:t>
            </w:r>
          </w:p>
        </w:tc>
      </w:tr>
      <w:tr>
        <w:trPr>
          <w:trHeight w:val="96" w:hRule="atLeast"/>
        </w:trPr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тропавловска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. Пермь, </w:t>
              <w:br/>
              <w:t>ул. Петропавловская, 7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. Пермь, </w:t>
              <w:br/>
              <w:t>ул. Петропавловская, 7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. Пермь, </w:t>
              <w:br/>
              <w:t>ул. Петропавловская, 8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. Пермь, </w:t>
              <w:br/>
              <w:t>ул. Петропавловская, 8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. Пермь, </w:t>
              <w:br/>
              <w:t>ул. Петропавловская, 8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7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. Пермь, </w:t>
              <w:br/>
              <w:t>ул. Петропавловская, 8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. Пермь, </w:t>
              <w:br/>
              <w:t>ул. Петропавловская, 8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. Пермь, </w:t>
              <w:br/>
              <w:t>ул. Петропавловская, 9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. Пермь, </w:t>
              <w:br/>
              <w:t>ул. Петропавловская, 9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2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по ул. Петропавловско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всего, в том числе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 077,4037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 663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188</w:t>
            </w:r>
          </w:p>
        </w:tc>
      </w:tr>
      <w:tr>
        <w:trPr>
          <w:trHeight w:val="267" w:hRule="atLeast"/>
        </w:trPr>
        <w:tc>
          <w:tcPr>
            <w:tcW w:w="2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бюджет Пермского края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 058,7698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 620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268</w:t>
            </w:r>
          </w:p>
        </w:tc>
      </w:tr>
      <w:tr>
        <w:trPr>
          <w:trHeight w:val="267" w:hRule="atLeast"/>
        </w:trPr>
        <w:tc>
          <w:tcPr>
            <w:tcW w:w="2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,6339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,47920</w:t>
            </w:r>
          </w:p>
        </w:tc>
      </w:tr>
      <w:tr>
        <w:trPr>
          <w:trHeight w:val="267" w:hRule="atLeast"/>
        </w:trPr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Ул. Осинска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. Пермь, </w:t>
              <w:br/>
              <w:t>ул. Осинская, 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01" w:hRule="atLeast"/>
        </w:trPr>
        <w:tc>
          <w:tcPr>
            <w:tcW w:w="2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по ул. Осинско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сего, в том числе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 572,58224</w:t>
            </w:r>
          </w:p>
        </w:tc>
      </w:tr>
      <w:tr>
        <w:trPr>
          <w:trHeight w:val="401" w:hRule="atLeast"/>
        </w:trPr>
        <w:tc>
          <w:tcPr>
            <w:tcW w:w="2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юджет Пермского края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 331,54224</w:t>
            </w:r>
          </w:p>
        </w:tc>
      </w:tr>
      <w:tr>
        <w:trPr>
          <w:trHeight w:val="401" w:hRule="atLeast"/>
        </w:trPr>
        <w:tc>
          <w:tcPr>
            <w:tcW w:w="2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1,04000</w:t>
            </w:r>
          </w:p>
        </w:tc>
      </w:tr>
      <w:tr>
        <w:trPr>
          <w:trHeight w:val="401" w:hRule="atLeast"/>
        </w:trPr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Ул. Татьяны Барамзино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. Пермь, ул. Татьяны Барамзиной, 5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2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Итого по ул. Татьяны Барамзино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 xml:space="preserve">всего, в том числе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0,00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9 049,02856</w:t>
            </w:r>
          </w:p>
        </w:tc>
      </w:tr>
      <w:tr>
        <w:trPr>
          <w:trHeight w:val="279" w:hRule="atLeast"/>
        </w:trPr>
        <w:tc>
          <w:tcPr>
            <w:tcW w:w="2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 xml:space="preserve">бюджет Пермского края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0,00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2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0,00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9 049,02856</w:t>
            </w:r>
          </w:p>
        </w:tc>
      </w:tr>
      <w:tr>
        <w:trPr>
          <w:trHeight w:val="279" w:hRule="atLeast"/>
        </w:trPr>
        <w:tc>
          <w:tcPr>
            <w:tcW w:w="2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Итого по архитектурной подсветке здан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всего, в том числе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 222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6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9 047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74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9 446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176</w:t>
            </w:r>
          </w:p>
        </w:tc>
      </w:tr>
      <w:tr>
        <w:trPr>
          <w:trHeight w:val="279" w:hRule="atLeast"/>
        </w:trPr>
        <w:tc>
          <w:tcPr>
            <w:tcW w:w="2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бюджет Пермского края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 109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2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6 611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95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5 255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336</w:t>
            </w:r>
          </w:p>
        </w:tc>
      </w:tr>
      <w:tr>
        <w:trPr>
          <w:trHeight w:val="279" w:hRule="atLeast"/>
        </w:trPr>
        <w:tc>
          <w:tcPr>
            <w:tcW w:w="2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2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436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78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 191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84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"/>
          <w:szCs w:val="22"/>
        </w:rPr>
      </w:pPr>
      <w:r>
        <w:rPr>
          <w:sz w:val="2"/>
          <w:szCs w:val="22"/>
        </w:rPr>
      </w:r>
    </w:p>
    <w:sectPr>
      <w:headerReference w:type="default" r:id="rId7"/>
      <w:headerReference w:type="first" r:id="rId8"/>
      <w:type w:val="nextPage"/>
      <w:pgSz w:w="11906" w:h="16820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8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Match">
    <w:name w:val="match"/>
    <w:qFormat/>
    <w:rPr/>
  </w:style>
  <w:style w:type="character" w:styleId="Style15">
    <w:name w:val="Текст примечания Знак"/>
    <w:basedOn w:val="Style12"/>
    <w:qFormat/>
    <w:rPr/>
  </w:style>
  <w:style w:type="character" w:styleId="Style16">
    <w:name w:val="Абзац списка Знак"/>
    <w:qFormat/>
    <w:rPr/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>
      <w:spacing w:before="0" w:after="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6192C58E81E3A21D253C284C4DF65730A31EA677C9A1A57CB851326E31893752711BDCA4D67AC604D0AC7CFD6E176G" TargetMode="External"/><Relationship Id="rId4" Type="http://schemas.openxmlformats.org/officeDocument/2006/relationships/hyperlink" Target="consultantplus://offline/ref=96192C58E81E3A21D253C292C7B33878013BB36C7B99160190D61571BC4895207551E3930D22BF614814C5CDD61F8FDE1C3615D4281187CFAD516FB3EE7F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0:57:00Z</dcterms:created>
  <dc:creator>Сергей</dc:creator>
  <dc:description/>
  <cp:keywords/>
  <dc:language>en-US</dc:language>
  <cp:lastModifiedBy>Красных Алла Юрьевна</cp:lastModifiedBy>
  <cp:lastPrinted>2023-05-16T15:59:00Z</cp:lastPrinted>
  <dcterms:modified xsi:type="dcterms:W3CDTF">2023-05-16T10:59:00Z</dcterms:modified>
  <cp:revision>4</cp:revision>
  <dc:subject/>
  <dc:title> </dc:title>
</cp:coreProperties>
</file>