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нкурсной комиссии </w:t>
        <w:br/>
        <w:t>по определению победителей конкур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студенческий проект </w:t>
        <w:br/>
        <w:t xml:space="preserve">по развитию местного самоуправления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т 20.03.2023 № 218 </w:t>
      </w:r>
      <w:r>
        <w:rPr>
          <w:b/>
          <w:sz w:val="28"/>
          <w:szCs w:val="24"/>
        </w:rPr>
        <w:t xml:space="preserve">«О проведении </w:t>
        <w:br/>
        <w:t xml:space="preserve">в администрации города Перми </w:t>
        <w:br/>
        <w:t xml:space="preserve">конкурса «Лучший студенческий </w:t>
        <w:br/>
        <w:t xml:space="preserve">проект по развитию местного </w:t>
        <w:br/>
        <w:t>самоуправления» в 2023 году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1. Внести изменения </w:t>
      </w:r>
      <w:r>
        <w:rPr>
          <w:sz w:val="28"/>
          <w:szCs w:val="28"/>
        </w:rPr>
        <w:t>в состав</w:t>
      </w:r>
      <w:r>
        <w:rPr>
          <w:sz w:val="28"/>
          <w:szCs w:val="24"/>
        </w:rPr>
        <w:t xml:space="preserve"> конкурсной комиссии по определению победителей конкурса «Лучший студенческий проект по развитию местного самоуправления», утвержденный постановлением администрации города Перми </w:t>
        <w:br/>
        <w:t xml:space="preserve">от 20 марта 2023 г. № 218 «О проведении в администрации города Перми конкурса «Лучший студенческий проект по развитию местного самоуправления» </w:t>
        <w:br/>
        <w:t>в 2023 году»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 xml:space="preserve">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  <w:br/>
        <w:t>города Перми</w:t>
        <w:br/>
        <w:t>от 16.05.2023 № 396</w:t>
      </w:r>
    </w:p>
    <w:p>
      <w:pPr>
        <w:pStyle w:val="Normal"/>
        <w:tabs>
          <w:tab w:val="clear" w:pos="720"/>
          <w:tab w:val="left" w:pos="-6946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-6946" w:leader="none"/>
        </w:tabs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6946" w:leader="none"/>
        </w:tabs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определению победителей конкурса </w:t>
        <w:br/>
      </w:r>
      <w:r>
        <w:rPr>
          <w:b/>
          <w:sz w:val="28"/>
          <w:szCs w:val="28"/>
        </w:rPr>
        <w:t>«Лучший студенческий проект по развитию местного самоуправления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41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лу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на Серге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80"/>
                <w:sz w:val="27"/>
                <w:szCs w:val="27"/>
                <w:shd w:fill="F5F5F5" w:val="clear"/>
              </w:rPr>
            </w:pPr>
            <w:r>
              <w:rPr>
                <w:sz w:val="28"/>
                <w:szCs w:val="28"/>
              </w:rPr>
              <w:t xml:space="preserve">- начальник управления по вопросам </w:t>
              <w:br/>
              <w:t>муниципальной службы и кадров администрации города Перми</w:t>
            </w:r>
          </w:p>
        </w:tc>
      </w:tr>
      <w:tr>
        <w:trPr>
          <w:trHeight w:val="35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trHeight w:val="9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Баян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формирования и развития </w:t>
              <w:br/>
              <w:t xml:space="preserve">кадрового состава управления по вопросам </w:t>
              <w:br/>
              <w:t>муниципальной службы и кадров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автономного учреждения «Дворец молодежи»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л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-начальник отдела </w:t>
              <w:br/>
              <w:t xml:space="preserve">благоустройства придомовых территорий </w:t>
              <w:br/>
              <w:t xml:space="preserve">благоустройства территории многоквартирных </w:t>
              <w:br/>
              <w:t xml:space="preserve">домов департамента жилищно-коммунального </w:t>
              <w:br/>
              <w:t>хозяйства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делам молодежи департамента культуры и молодежной политики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желика Олег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талья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</w:t>
              <w:br/>
              <w:t>управления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льга Андр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</w:t>
            </w:r>
          </w:p>
        </w:tc>
      </w:tr>
      <w:tr>
        <w:trPr>
          <w:trHeight w:val="12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</w:t>
              <w:br/>
              <w:t>Д.Н. Прянишникова» 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Сергей</dc:creator>
  <dc:description/>
  <cp:keywords/>
  <dc:language>en-US</dc:language>
  <cp:lastModifiedBy>Вахтерова Екатерина Владимировна</cp:lastModifiedBy>
  <cp:lastPrinted>2023-05-04T14:06:00Z</cp:lastPrinted>
  <dcterms:modified xsi:type="dcterms:W3CDTF">2023-05-16T11:04:00Z</dcterms:modified>
  <cp:revision>6</cp:revision>
  <dc:subject/>
  <dc:title> </dc:title>
</cp:coreProperties>
</file>