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211206:177 – «магазины (4.4)»,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расположенного в территориаль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е индивидуальной жилой застройк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городского типа (Ж-4) по ул. Володарского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/у 39 в Мотовилихинском районе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26 апреля 2023 г. </w:t>
        <w:br/>
        <w:t>№ 31-07-1-3исх-12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4211206:177 – </w:t>
      </w:r>
      <w:r>
        <w:rPr>
          <w:sz w:val="28"/>
          <w:szCs w:val="28"/>
        </w:rPr>
        <w:t>«магазины (4.4)», расположенного в территориальной зоне индивидуальной жилой застройки городского типа (Ж-4) по ул. Володарского, з/у 39 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ми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6 мая 2023 г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по 02 июня 2023 г.: понедельник-четверг – с 09.00 час. до 18.00 час., пятница – </w:t>
        <w:br/>
        <w:t>с 09.00 час. до 17.00 час. по адресу</w:t>
      </w:r>
      <w:r>
        <w:rPr>
          <w:rStyle w:val="Emphasis"/>
          <w:i w:val="false"/>
          <w:sz w:val="28"/>
          <w:szCs w:val="28"/>
        </w:rPr>
        <w:t>: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01 июня 2023 г. с 17.00 час. до 17.2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6 мая 2023 г. по 02 июн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2 июн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7:00Z</dcterms:created>
  <dc:creator>Сергей</dc:creator>
  <dc:description/>
  <cp:keywords/>
  <dc:language>en-US</dc:language>
  <cp:lastModifiedBy>Красных Алла Юрьевна</cp:lastModifiedBy>
  <cp:lastPrinted>2023-05-12T10:30:00Z</cp:lastPrinted>
  <dcterms:modified xsi:type="dcterms:W3CDTF">2023-05-16T09:59:00Z</dcterms:modified>
  <cp:revision>4</cp:revision>
  <dc:subject/>
  <dc:title> </dc:title>
</cp:coreProperties>
</file>