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23                                                                                              № 21-01-03-26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договора об осуществлении технологического присоединения к электрическим сетям от 08 июля 2022 г.  № 8400013961, ходатайства ОАО «МРСК Урала» об установлении публичного сервитута                от 19 апреля 2023 г. № 21-01-06-384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3090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80:13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79:27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79:25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79:346, расположенного в г.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679:345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121, расположенного в г. Перми,  на срок 48 лет 11 месяцев для использования в целях подключения (технологического присоединения)                    к сетям инженерно-технического обеспечения: строительство двух КЛ 0,4 от РУ 0,4 кВ ТП-7463 для электроснабжения многоквартирного жилого дома                          со встроенными помещениями и подземной автостоянкой по адресу: Пермский край, г. Пермь, ул. Молодогвардейская, 37 (кадастровый номер земельного участка 59:01:4410676:274) (КЛ 0,4 кВ-0,4 км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680:1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5-17T16:53:00Z</cp:lastPrinted>
  <dcterms:modified xsi:type="dcterms:W3CDTF">2023-05-17T11:53:00Z</dcterms:modified>
  <cp:revision>120</cp:revision>
  <dc:subject/>
  <dc:title> </dc:title>
</cp:coreProperties>
</file>