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3                                                                                              № 21-01-03-26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18 апреля 2023 г. № 21-01-06-38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913:898, расположенного в г.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913:1061, расположенного в г.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913:1064, расположенного в г.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4410913:1065, расположенного в г. Перми, в срок                                           до 31 декабря 2038 г. для использования в целях эксплуатации нежилого              1-этажного здания с кадастровым номером 59:01:4410884:1142, переданного 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              от 09 января 2019 г. № СЭД-01-44-4/3500-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041/02-26/0015-219, что подтверждается выпиской из Единого государственного реестра недвижимости   от 12 мая 2023 г., № КУВИ-001/2023-1099798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3:18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               на </w:t>
      </w:r>
      <w:r>
        <w:rPr>
          <w:color w:val="000000"/>
          <w:sz w:val="28"/>
          <w:szCs w:val="28"/>
        </w:rPr>
        <w:t xml:space="preserve">земельных участках, </w:t>
      </w:r>
      <w:r>
        <w:rPr>
          <w:sz w:val="28"/>
          <w:szCs w:val="28"/>
        </w:rPr>
        <w:t>строительство, реконструкцию зданий, сооружений                        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                                                  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5.2023 № 21-01-03-2609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5.2023№ 21-01-03-260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ых участков с кадастровыми номерами 59:01:4410913:1061, 59:01:4410913:89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нежилого 1-этажного здания с кадастровым номером 59:01:4410884:114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3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3:106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3271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0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3:89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465755,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1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340,18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 340,18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8.05.2023 по 31.12.2038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40,1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5 340,18 (пять тысячь триста сорок  рублей 1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4.8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1:00Z</dcterms:created>
  <dc:creator>Сергей</dc:creator>
  <dc:description/>
  <dc:language>en-US</dc:language>
  <cp:lastModifiedBy>Бокова Анастасия Николаевна</cp:lastModifiedBy>
  <cp:lastPrinted>2023-05-17T17:11:00Z</cp:lastPrinted>
  <dcterms:modified xsi:type="dcterms:W3CDTF">2023-05-18T12:21:00Z</dcterms:modified>
  <cp:revision>2</cp:revision>
  <dc:subject/>
  <dc:title/>
</cp:coreProperties>
</file>