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едоставления субсидий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государственными (муниципальными) учреждениями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, </w:t>
      </w:r>
    </w:p>
    <w:p>
      <w:pPr>
        <w:pStyle w:val="ConsPlusTitle"/>
        <w:spacing w:lineRule="exact" w:line="240"/>
        <w:ind w:right="4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организацией занятости молодежи, утвержденный </w:t>
        <w:br/>
        <w:t xml:space="preserve">постановлением администрации </w:t>
        <w:br/>
        <w:t>города Перми от 07.11.2017 № 988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ями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Style w:val="Docdata"/>
          <w:color w:val="000000"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рядок предоставления субсидий некоммерческим организациям, не являющимся государственными (муниципальными) учреждениями, </w:t>
        <w:br/>
        <w:t xml:space="preserve">на финансовое обеспечение затрат, связанных с организацией занятости молодежи, утвержденный постановлением администрации города Перми от 07 ноября 2017 г. № 988 (в ред. от 23.03.2018 № 177, от 17.03.2021 № 162, от 27.12.2022 </w:t>
        <w:br/>
        <w:t xml:space="preserve">№ 1388), следующие изменения: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ункт 2.1.6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2.1.6. справки территориального органа Федеральной налоговой службы, подписанной ее руководителем (уполномоченным лицом),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ой не ранее 1 месяца </w:t>
        <w:br/>
        <w:t>до дня подачи докум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оплату;»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. пункт 5.2 приложения 3 к заявке на предоставление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 изложить в следующей редакции: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5.2. обеспечить участников программы и координаторов по работе с молодежью предметом одежды или головным убором с нанесенной символикой (макет символики предоставляется ГРБС);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21">
    <w:name w:val="182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8:00Z</dcterms:created>
  <dc:creator>Сергей</dc:creator>
  <dc:description/>
  <cp:keywords/>
  <dc:language>en-US</dc:language>
  <cp:lastModifiedBy>Вахтерова Екатерина Владимировна</cp:lastModifiedBy>
  <cp:lastPrinted>2022-12-26T14:30:00Z</cp:lastPrinted>
  <dcterms:modified xsi:type="dcterms:W3CDTF">2023-05-19T06:02:00Z</dcterms:modified>
  <cp:revision>7</cp:revision>
  <dc:subject/>
  <dc:title> </dc:title>
</cp:coreProperties>
</file>