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3                                                                                              № 21-01-03-26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23                                                                                              № 21-01-03-26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6 декабря 2021 г. № 4300072492, ходатайства ОАО «МРСК Урала» </w:t>
        <w:br/>
        <w:t>об установлении публичного сервитута от 19 апреля 2023 г. № 21-01-06-38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3510233:200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10 лет </w:t>
        <w:br/>
        <w:t xml:space="preserve">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участка ЛЭП 0,4 кВ от ближайшей опоры ВЛ 0,4 кВ от ТП-4305, установка ШР 0,4 кВ </w:t>
        <w:br/>
        <w:t xml:space="preserve">с оборудованием учета э/э, оборудования учета э/э на опоре ЛЭП 0,4 кВ </w:t>
        <w:br/>
        <w:t xml:space="preserve">для электроснабжения садовых домов по адресу: Пермский край, г. Пермь, Орджоникидзевский район, СНТ 61 Малые реки, уч 131, 135, 136, 137, 138 </w:t>
        <w:br/>
        <w:t>(кадастровый номер земельного участка 59:01:3510233:10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33:1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3 № 21-01-03-2625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96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8.05.2023 № 21-01-03-2625</w:t>
      </w:r>
    </w:p>
    <w:p>
      <w:pPr>
        <w:pStyle w:val="Normal"/>
        <w:spacing w:lineRule="exact" w:line="240"/>
        <w:ind w:left="96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в отношении земель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10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7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19.05.2023 по 19.05.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8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28,88 </w:t>
      </w:r>
      <w:r>
        <w:rPr>
          <w:b/>
          <w:iCs/>
          <w:sz w:val="28"/>
          <w:szCs w:val="28"/>
          <w:lang w:val="en-US" w:eastAsia="en-US"/>
        </w:rPr>
        <w:t>руб. (Двадцать восемь рублей 88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702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5-18T12:25:00Z</cp:lastPrinted>
  <dcterms:modified xsi:type="dcterms:W3CDTF">2023-05-18T07:27:00Z</dcterms:modified>
  <cp:revision>82</cp:revision>
  <dc:subject/>
  <dc:title> </dc:title>
</cp:coreProperties>
</file>