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-547370</wp:posOffset>
                </wp:positionV>
                <wp:extent cx="6165215" cy="173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1733400"/>
                          <a:chOff x="0" y="0"/>
                          <a:chExt cx="616536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536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408320"/>
                            <a:ext cx="150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411560"/>
                            <a:ext cx="10648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43.1pt;width:485.45pt;height:136.5pt" coordorigin="202,-862" coordsize="9709,2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2;top:-862;width:9708;height:2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2;top:1356;width:237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32;top:1361;width:167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перечень видов обязательных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бот и объектов для отбыва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сужденными наказания в вид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язательных работ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uppressAutoHyphens w:val="true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</w:t>
        <w:br/>
        <w:t xml:space="preserve">«Об определении мест для отбывания наказания лицами, осужденными к обязательным и исправительным работам» (в ред. от 30.05.2008 № 466, от 09.06.2009 </w:t>
        <w:br/>
        <w:t xml:space="preserve">№ 315, от 09.04.2010 № 168, от 26.11.2010 № 814, от 24.02.2011 № 62, </w:t>
        <w:br/>
        <w:t xml:space="preserve">от 25.03.2011 № 111, от 29.07.2011 № 384, от 20.09.2011 № 507, от 21.10.2011 </w:t>
        <w:br/>
        <w:t xml:space="preserve">№ 660, от 19.12.2011 № 22, от 15.02.2012 № 59, от 02.04.2012 № 140, от 23.04.2012 № 186, от 28.05.2012 № 242, от 22.08.2012 № 475, от 10.04.2013 № 250, </w:t>
        <w:br/>
        <w:t xml:space="preserve">от 26.07.2013 № 613, от 31.10.2013 № 935, от 20.12.2013 № 1198, от 04.03.2014 </w:t>
        <w:br/>
        <w:t xml:space="preserve">№ 143, от 03.09.2014 № 584, от 06.11.2014 № 812, от 25.12.2014 № 1045, </w:t>
        <w:br/>
        <w:t xml:space="preserve">от 25.02.2015 № 97, от 13.05.2015 № 266, от 04.08.2015 № 528, от 08.10.2015 </w:t>
        <w:br/>
        <w:t xml:space="preserve">№ 731, от 21.01.2016 № 36, от 24.03.2016 № 197, от 09.06.2016 № 398, </w:t>
        <w:br/>
        <w:t xml:space="preserve">от 19.07.2016 № 513, от 09.11.2016 № 997, от 07.04.2017 № 263, от 10.05.2017 </w:t>
        <w:br/>
        <w:t xml:space="preserve">№ 343, от 02.08.2017 № 596, от 11.08.2017 № 616, от 01.12.2017 № 1087, </w:t>
        <w:br/>
        <w:t xml:space="preserve">от 21.06.2018 № 411, от 10.12.2018 № 965, от 15.05.2019 № 177-П, от 16.08.2019 </w:t>
        <w:br/>
        <w:t>№ 483,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</w:r>
      <w:hyperlink r:id="rId2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</w:t>
        <w:br/>
        <w:t xml:space="preserve">от 22.09.2020 № 867, от 18.12.2020 № 1281, от 28.01.2021 № 25, от 25.03.2021 </w:t>
        <w:br/>
        <w:t xml:space="preserve">№ 196, от 18.06.2021 № 448, от 30.07.2021 № 568, от 19.11.2021 № 1034, </w:t>
        <w:br/>
        <w:t xml:space="preserve">от 28.03.2022 № 230, от 12.05.2022 № 353, от 24.06.2022 № 530, от 13.09.2022 </w:t>
        <w:br/>
        <w:t>№ 789, от 06.12.2022 № 1244, от 09.03.2023 № 182, от 21.04.2023 № 329), дополнив строкой 5.24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5"/>
        <w:gridCol w:w="2835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Ура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Уральск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124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9:00Z</dcterms:created>
  <dc:creator>Сергей</dc:creator>
  <dc:description/>
  <cp:keywords/>
  <dc:language>en-US</dc:language>
  <cp:lastModifiedBy>Самохвалова Елена Владимировна</cp:lastModifiedBy>
  <cp:lastPrinted>2023-05-15T14:44:00Z</cp:lastPrinted>
  <dcterms:modified xsi:type="dcterms:W3CDTF">2023-05-18T12:29:00Z</dcterms:modified>
  <cp:revision>2</cp:revision>
  <dc:subject/>
  <dc:title> </dc:title>
</cp:coreProperties>
</file>