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на иные цели бюджетным и автономным учреждениям на мероприятия </w:t>
        <w:br/>
        <w:t xml:space="preserve">в области инновационного развития и отраслевые мероприятия, утвержденный постановлением администрации </w:t>
        <w:br/>
        <w:t xml:space="preserve">города Перми от 15.10.2020 № 986 </w:t>
        <w:b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(в ред. </w:t>
        <w:br/>
        <w:t xml:space="preserve">от 27.10.2020 № 1091, от 10.03.2021 № 144, от 18.03.2021 № 173, от 28.04.2021 </w:t>
        <w:br/>
        <w:t xml:space="preserve">№ 314, от 23.09.2021 № 750, от 07.10.2021 № 820, от 09.11.2021 № 982, </w:t>
        <w:br/>
        <w:t xml:space="preserve">от 28.03.2022 № 224, от 23.05.2022 № 397, от 16.09.2022 № 811, от 18.10.2022 </w:t>
        <w:br/>
        <w:t>№ 970, от 20.10.2022 № 1049, от 23.12.2022 № 1351, от 03.03.2023 № 16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11"/>
        <w:gridCol w:w="1284"/>
        <w:gridCol w:w="1284"/>
        <w:gridCol w:w="12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 строку 1.12</w:t>
      </w:r>
      <w:r>
        <w:rPr/>
        <w:t xml:space="preserve">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3146"/>
        <w:gridCol w:w="2383"/>
        <w:gridCol w:w="1323"/>
        <w:gridCol w:w="1323"/>
        <w:gridCol w:w="13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Центр детского творчества «Шанс» </w:t>
              <w:br/>
              <w:t>г.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. 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284"/>
        <w:gridCol w:w="1284"/>
        <w:gridCol w:w="1283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82"/>
        <w:gridCol w:w="1284"/>
        <w:gridCol w:w="1283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r>
        <w:rPr/>
        <w:t>в приложении 3 строку 1.14 изложить в следующей редакции:</w:t>
      </w:r>
    </w:p>
    <w:tbl>
      <w:tblPr>
        <w:tblW w:w="1006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5192"/>
        <w:gridCol w:w="2647"/>
        <w:gridCol w:w="1455"/>
      </w:tblGrid>
      <w:tr>
        <w:trPr>
          <w:trHeight w:val="10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7:00Z</dcterms:created>
  <dc:creator>Сергей</dc:creator>
  <dc:description/>
  <cp:keywords/>
  <dc:language>en-US</dc:language>
  <cp:lastModifiedBy>Самохвалова Елена Владимировна</cp:lastModifiedBy>
  <cp:lastPrinted>2023-05-18T10:02:00Z</cp:lastPrinted>
  <dcterms:modified xsi:type="dcterms:W3CDTF">2023-05-18T12:37:00Z</dcterms:modified>
  <cp:revision>2</cp:revision>
  <dc:subject/>
  <dc:title> </dc:title>
</cp:coreProperties>
</file>