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>города Перми от 20.10.2021 № 924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 xml:space="preserve">№ 691, от 01.09.2022 № 734, от 29.09.2022 № 867, от 30.09.2022 № 888, </w:t>
        <w:br/>
        <w:t xml:space="preserve">от 20.10.2022 № 1034, от 25.11.2022 № 1188, от 30.11.2022 № 1219, от 16.12.2022 № 1309, от 28.12.2022 № 1401, от 31.01.2023 № 55, от 16.02.2023 № 109, </w:t>
        <w:br/>
        <w:t>от 14.04.2023 № 30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23 № 403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4637"/>
        <w:gridCol w:w="1943"/>
        <w:gridCol w:w="1942"/>
        <w:gridCol w:w="1940"/>
        <w:gridCol w:w="1943"/>
        <w:gridCol w:w="2089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 577,974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7 625,311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828,178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705,3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192,9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659,885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 615,335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559,33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705,3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192,9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3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92,84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8 893,728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41,228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245,149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 024,36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1 152,03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3 123,595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 128,843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408,642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13,6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4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 327,570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54,618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39,8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13,6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4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3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 569,67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531,394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 796,025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2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344,803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14,47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16,7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0,6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0,6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398,496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14,47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16,7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0,6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0,6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946,307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3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 684,7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409,667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 684,7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62,467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4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4,579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92,6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920,9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70,7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41,122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92,6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20,9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70,7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5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77 359,251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5 847,750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864,63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493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842,65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864,63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9 947,421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409,83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73 228,3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6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2.1. строки 1.1.1.1.12.1, «Итого по мероприятию 1.1.1.1.12, в том числе по источникам финансирования», «Итого по основному мероприятию 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778"/>
        <w:gridCol w:w="568"/>
        <w:gridCol w:w="414"/>
        <w:gridCol w:w="425"/>
        <w:gridCol w:w="425"/>
        <w:gridCol w:w="567"/>
        <w:gridCol w:w="567"/>
        <w:gridCol w:w="992"/>
        <w:gridCol w:w="1701"/>
        <w:gridCol w:w="1134"/>
        <w:gridCol w:w="1276"/>
        <w:gridCol w:w="1134"/>
        <w:gridCol w:w="851"/>
        <w:gridCol w:w="850"/>
      </w:tblGrid>
      <w:tr>
        <w:trPr>
          <w:trHeight w:val="13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канализационной насосной стан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 7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 7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9 8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89 3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8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1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7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 5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1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 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8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2. в графе 11 строки 1.1.1.2.1.3 цифры «21 702,07871» заменить цифрами «11 586,7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графе 3 строки «Итого по мероприятию 1.1.1.2.1, в том числе по источникам финансирования» цифры </w:t>
        <w:br/>
        <w:t>«51 764,13120» заменить цифрами «45 916,28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графе 3 строки «Итого по основному мероприятию 1.1.1.2, в том числе по источникам финансирования» цифры «51 764,13120» заменить цифрами «45 916,28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троки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977"/>
        <w:gridCol w:w="1985"/>
        <w:gridCol w:w="1559"/>
        <w:gridCol w:w="1134"/>
        <w:gridCol w:w="1417"/>
        <w:gridCol w:w="1276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83 123,595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 1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4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51,</w:t>
              <w:br/>
              <w:t>40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54 327,570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7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1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51,</w:t>
              <w:br/>
              <w:t>40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софинансируем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6,02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 8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3 123,59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 1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 4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 327,57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7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1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6,02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 8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риложении в таблице 2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в графе 3 строки 11 цифры «2023» заменить цифрами «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графе 3 строки 12 цифры «2023» заменить цифрами «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</w:t>
      </w:r>
      <w:r>
        <w:rPr/>
        <w:t>. строку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6390"/>
        <w:gridCol w:w="3369"/>
        <w:gridCol w:w="2489"/>
        <w:gridCol w:w="219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 764,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 764,30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в графе 5 строки 15 цифры «2023» заменить цифрами «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</w:t>
      </w:r>
      <w:r>
        <w:rPr/>
        <w:t>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4195"/>
        <w:gridCol w:w="8199"/>
        <w:gridCol w:w="205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роки «Итого по основному мероприятию 1.2.1.1, в том числе по источникам финансирования», «Итого по задаче 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7"/>
        <w:gridCol w:w="2954"/>
        <w:gridCol w:w="1512"/>
        <w:gridCol w:w="1036"/>
        <w:gridCol w:w="1037"/>
        <w:gridCol w:w="1036"/>
        <w:gridCol w:w="1031"/>
      </w:tblGrid>
      <w:tr>
        <w:trPr/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11 строки 1.2.2.1.1.1 цифры «251,346» заменить цифрами «209,6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року «Итого по мероприятию 1.2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4"/>
        <w:gridCol w:w="1365"/>
        <w:gridCol w:w="1247"/>
        <w:gridCol w:w="1016"/>
        <w:gridCol w:w="1015"/>
        <w:gridCol w:w="1016"/>
        <w:gridCol w:w="1010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4"/>
        <w:gridCol w:w="1828"/>
        <w:gridCol w:w="1687"/>
        <w:gridCol w:w="1405"/>
        <w:gridCol w:w="1406"/>
        <w:gridCol w:w="1545"/>
        <w:gridCol w:w="1578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27,898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69,7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73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397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1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27,898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69,7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73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100</w:t>
            </w:r>
          </w:p>
        </w:tc>
      </w:tr>
      <w:tr>
        <w:trPr/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1 344,80397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14,4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 216,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40,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40,600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2 398,49677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14,4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16,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40,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40,600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 946,3072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троку 1.3.2.1.1.1 изложить</w:t>
      </w:r>
      <w:r>
        <w:rPr/>
        <w:t xml:space="preserve">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104"/>
        <w:gridCol w:w="624"/>
        <w:gridCol w:w="664"/>
        <w:gridCol w:w="664"/>
        <w:gridCol w:w="664"/>
        <w:gridCol w:w="664"/>
        <w:gridCol w:w="664"/>
        <w:gridCol w:w="1288"/>
        <w:gridCol w:w="1080"/>
        <w:gridCol w:w="1275"/>
        <w:gridCol w:w="993"/>
        <w:gridCol w:w="1134"/>
        <w:gridCol w:w="992"/>
        <w:gridCol w:w="99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МЖ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118,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27,</w:t>
              <w:br/>
              <w:t>46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559"/>
        <w:gridCol w:w="1701"/>
        <w:gridCol w:w="1276"/>
        <w:gridCol w:w="1276"/>
        <w:gridCol w:w="992"/>
        <w:gridCol w:w="992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118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118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2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118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7"/>
        <w:gridCol w:w="2094"/>
        <w:gridCol w:w="1137"/>
        <w:gridCol w:w="1138"/>
        <w:gridCol w:w="1137"/>
        <w:gridCol w:w="1138"/>
        <w:gridCol w:w="1132"/>
      </w:tblGrid>
      <w:tr>
        <w:trPr/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4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0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>5.1. строки 1.4.1.1.1.1, 1.4.1.1.1.2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04"/>
        <w:gridCol w:w="402"/>
        <w:gridCol w:w="966"/>
        <w:gridCol w:w="1015"/>
        <w:gridCol w:w="963"/>
        <w:gridCol w:w="824"/>
        <w:gridCol w:w="824"/>
        <w:gridCol w:w="824"/>
        <w:gridCol w:w="964"/>
        <w:gridCol w:w="1009"/>
        <w:gridCol w:w="1032"/>
        <w:gridCol w:w="1033"/>
        <w:gridCol w:w="1032"/>
        <w:gridCol w:w="10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0 4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950,</w:t>
              <w:br/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2,</w:t>
              <w:b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 2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1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1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1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2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173,</w:t>
              <w:b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173,</w:t>
              <w:b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173,</w:t>
              <w:br/>
              <w:t>6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строки 1.4.1.1.1.4,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582"/>
        <w:gridCol w:w="426"/>
        <w:gridCol w:w="421"/>
        <w:gridCol w:w="422"/>
        <w:gridCol w:w="561"/>
        <w:gridCol w:w="564"/>
        <w:gridCol w:w="562"/>
        <w:gridCol w:w="1827"/>
        <w:gridCol w:w="1262"/>
        <w:gridCol w:w="1135"/>
        <w:gridCol w:w="973"/>
        <w:gridCol w:w="986"/>
        <w:gridCol w:w="1123"/>
        <w:gridCol w:w="8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0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 041,</w:t>
              <w:br/>
              <w:t>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8,</w:t>
              <w:br/>
              <w:t>3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173,</w:t>
              <w:br/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173,</w:t>
              <w:br/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173,</w:t>
              <w:br/>
              <w:t>6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3. в графе 12 строки 1.4.1.1.2.1 цифры «21 723,065» заменить цифрами «21 652,81567»;</w:t>
      </w:r>
    </w:p>
    <w:p>
      <w:pPr>
        <w:pStyle w:val="Normal"/>
        <w:ind w:firstLine="709"/>
        <w:jc w:val="both"/>
        <w:rPr/>
      </w:pPr>
      <w:r>
        <w:rPr>
          <w:sz w:val="28"/>
        </w:rPr>
        <w:t>5.4. строку «Итого по мероприятию 1.4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8"/>
        <w:gridCol w:w="1034"/>
        <w:gridCol w:w="1052"/>
        <w:gridCol w:w="1051"/>
        <w:gridCol w:w="1051"/>
        <w:gridCol w:w="1051"/>
        <w:gridCol w:w="104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 6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строки 1.4.1.1.3.1, «Итого по мероприятию 1.4.1.1.3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303"/>
        <w:gridCol w:w="702"/>
        <w:gridCol w:w="1203"/>
        <w:gridCol w:w="897"/>
        <w:gridCol w:w="365"/>
        <w:gridCol w:w="588"/>
        <w:gridCol w:w="589"/>
        <w:gridCol w:w="799"/>
        <w:gridCol w:w="1233"/>
        <w:gridCol w:w="1012"/>
        <w:gridCol w:w="1013"/>
        <w:gridCol w:w="1012"/>
        <w:gridCol w:w="1013"/>
        <w:gridCol w:w="98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63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301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72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9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9,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94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85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,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80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70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 5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6. строки «Итого по задаче 1.4.1, в том числе по источникам финансирования», «Всего по подпрограмме 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7"/>
        <w:gridCol w:w="2642"/>
        <w:gridCol w:w="1036"/>
        <w:gridCol w:w="1134"/>
        <w:gridCol w:w="1037"/>
        <w:gridCol w:w="1039"/>
        <w:gridCol w:w="1028"/>
      </w:tblGrid>
      <w:tr>
        <w:trPr/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6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 3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6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3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в графе 11 строки 1.5.1.2.1.1 цифры «646 431,44281» заменить цифрами «630 605,3838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троку «Итого по мероприятию 1.5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6"/>
        <w:gridCol w:w="2199"/>
        <w:gridCol w:w="1450"/>
        <w:gridCol w:w="1343"/>
        <w:gridCol w:w="1015"/>
        <w:gridCol w:w="886"/>
        <w:gridCol w:w="874"/>
      </w:tblGrid>
      <w:tr>
        <w:trPr>
          <w:trHeight w:val="212" w:hRule="atLeast"/>
        </w:trPr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,1 в том числе по источникам финансир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40 5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 5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0 6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8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 7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9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троку «Итого по основному мероприятию 1.5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4"/>
        <w:gridCol w:w="3457"/>
        <w:gridCol w:w="1459"/>
        <w:gridCol w:w="1351"/>
        <w:gridCol w:w="957"/>
        <w:gridCol w:w="826"/>
        <w:gridCol w:w="839"/>
      </w:tblGrid>
      <w:tr>
        <w:trPr/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13 7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918 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 6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2 7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9 947,</w:t>
              <w:br/>
              <w:t>42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7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в графе 12 строки 1.5.1.3.1.1 цифры «108 893,732» заменить цифрами «108 833,489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строки 1.5.1.3.2.1, «Итого по мероприятию 1.5.1.3.2, в том числе по источникам финансирования» изложить </w:t>
        <w:br/>
        <w:t>в следующей реда</w:t>
      </w:r>
      <w:r>
        <w:rPr/>
        <w:t>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90"/>
        <w:gridCol w:w="856"/>
        <w:gridCol w:w="665"/>
        <w:gridCol w:w="665"/>
        <w:gridCol w:w="574"/>
        <w:gridCol w:w="573"/>
        <w:gridCol w:w="573"/>
        <w:gridCol w:w="830"/>
        <w:gridCol w:w="1904"/>
        <w:gridCol w:w="806"/>
        <w:gridCol w:w="1024"/>
        <w:gridCol w:w="1024"/>
        <w:gridCol w:w="1025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3.2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2, в том числе по источникам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троки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0"/>
        <w:gridCol w:w="2810"/>
        <w:gridCol w:w="2110"/>
        <w:gridCol w:w="1966"/>
        <w:gridCol w:w="1501"/>
        <w:gridCol w:w="1024"/>
        <w:gridCol w:w="1022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472,01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449,30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263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472,01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514,05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24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77 359,2513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5 8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8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94 183,49399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 842,65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8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92,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947,421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 409,8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 257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577 359,2513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5 8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8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94 183,49399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842,65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8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92,5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947,421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 409,8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 257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разделе «Таблица показателей конечного результата муниципальной программы «Развитие системы жилищно-коммунального хозяйства в городе Перми» в строке 1.1.1 </w:t>
      </w:r>
      <w:r>
        <w:rPr/>
        <w:t>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  <w:gridCol w:w="615"/>
        <w:gridCol w:w="924"/>
        <w:gridCol w:w="925"/>
        <w:gridCol w:w="769"/>
        <w:gridCol w:w="770"/>
        <w:gridCol w:w="77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  <w:gridCol w:w="615"/>
        <w:gridCol w:w="924"/>
        <w:gridCol w:w="925"/>
        <w:gridCol w:w="769"/>
        <w:gridCol w:w="770"/>
        <w:gridCol w:w="77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троки 1.1.1.1.12, 1.1.1.1.12.1-1.1.1.1.12.3, «Итого по мероприятию 1.1.1.1.12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5528"/>
        <w:gridCol w:w="2126"/>
      </w:tblGrid>
      <w:tr>
        <w:trPr/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 323,74374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780,27684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2316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8,919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1,39474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96,500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894,43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9"/>
        <w:gridCol w:w="5623"/>
        <w:gridCol w:w="2421"/>
      </w:tblGrid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128,84374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54,61884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2316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69,677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1,39474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96,500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894,43000</w:t>
            </w:r>
          </w:p>
        </w:tc>
      </w:tr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128,84374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54,61884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2316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69,677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1,39474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96,500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894,4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1. в графе 10 строки 1.3.2.1.1.1 цифры «38 810,600» заменить цифрами «31 327,4674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2816"/>
        <w:gridCol w:w="225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327,46745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327,46745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327,46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строку «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9"/>
        <w:gridCol w:w="4738"/>
        <w:gridCol w:w="1866"/>
      </w:tblGrid>
      <w:tr>
        <w:trPr/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09,66745</w:t>
            </w:r>
          </w:p>
        </w:tc>
      </w:tr>
      <w:tr>
        <w:trPr/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062,46745</w:t>
            </w:r>
          </w:p>
        </w:tc>
      </w:tr>
      <w:tr>
        <w:trPr/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2 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В приложении 4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строку 1.4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3455"/>
        <w:gridCol w:w="879"/>
        <w:gridCol w:w="1346"/>
        <w:gridCol w:w="1405"/>
        <w:gridCol w:w="1815"/>
        <w:gridCol w:w="645"/>
        <w:gridCol w:w="1182"/>
        <w:gridCol w:w="995"/>
        <w:gridCol w:w="194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8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15,7173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2. строку 1.4.1.1.1.4 изложить в следующей редакции:</w:t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3455"/>
        <w:gridCol w:w="879"/>
        <w:gridCol w:w="1346"/>
        <w:gridCol w:w="1405"/>
        <w:gridCol w:w="1815"/>
        <w:gridCol w:w="645"/>
        <w:gridCol w:w="1182"/>
        <w:gridCol w:w="995"/>
        <w:gridCol w:w="194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950,</w:t>
              <w:br/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82,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10.3. строку 1.4.1.1.1.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8"/>
        <w:gridCol w:w="3500"/>
        <w:gridCol w:w="979"/>
        <w:gridCol w:w="1322"/>
        <w:gridCol w:w="1379"/>
        <w:gridCol w:w="2240"/>
        <w:gridCol w:w="576"/>
        <w:gridCol w:w="541"/>
        <w:gridCol w:w="1292"/>
        <w:gridCol w:w="186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объектов водоснаб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строку «Итого по мероприятию 1.4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3"/>
        <w:gridCol w:w="3770"/>
        <w:gridCol w:w="2320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8,318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5. в графе 10 строки 1.4.1.1.2.1 цифры «21 723,065» заменить цифрами «21 652,81567»;</w:t>
      </w:r>
    </w:p>
    <w:p>
      <w:pPr>
        <w:pStyle w:val="Normal"/>
        <w:ind w:firstLine="709"/>
        <w:jc w:val="both"/>
        <w:rPr/>
      </w:pPr>
      <w:r>
        <w:rPr>
          <w:sz w:val="28"/>
        </w:rPr>
        <w:t>10.6. строку «Итого по основному мероприятию 1.4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2"/>
        <w:gridCol w:w="3098"/>
        <w:gridCol w:w="2113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99,922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0.7. строку «Итого по задаче 1.4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9"/>
        <w:gridCol w:w="3654"/>
        <w:gridCol w:w="2320"/>
      </w:tblGrid>
      <w:tr>
        <w:trPr/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24,57967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41,12267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2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строку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9"/>
        <w:gridCol w:w="3654"/>
        <w:gridCol w:w="2320"/>
      </w:tblGrid>
      <w:tr>
        <w:trPr/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24,57967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41,12267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2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57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В приложени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троки 1.5.1.3.1.1, «Итого по мероприятию 1.5.1.3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2275"/>
        <w:gridCol w:w="1283"/>
        <w:gridCol w:w="1307"/>
        <w:gridCol w:w="1307"/>
        <w:gridCol w:w="1991"/>
        <w:gridCol w:w="627"/>
        <w:gridCol w:w="855"/>
        <w:gridCol w:w="2071"/>
        <w:gridCol w:w="199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33,489</w:t>
            </w:r>
          </w:p>
        </w:tc>
      </w:tr>
      <w:tr>
        <w:trPr/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833,489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троки 1.5.1.3.2.1, «Итого по мероприятию 1.5.1.3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2275"/>
        <w:gridCol w:w="1283"/>
        <w:gridCol w:w="1307"/>
        <w:gridCol w:w="1307"/>
        <w:gridCol w:w="1991"/>
        <w:gridCol w:w="627"/>
        <w:gridCol w:w="528"/>
        <w:gridCol w:w="2397"/>
        <w:gridCol w:w="199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2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56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244</w:t>
            </w:r>
          </w:p>
        </w:tc>
      </w:tr>
      <w:tr>
        <w:trPr/>
        <w:tc>
          <w:tcPr>
            <w:tcW w:w="10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2, в том числе по источникам финанс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15,812</w:t>
            </w:r>
          </w:p>
        </w:tc>
      </w:tr>
      <w:tr>
        <w:trPr/>
        <w:tc>
          <w:tcPr>
            <w:tcW w:w="10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,568</w:t>
            </w:r>
          </w:p>
        </w:tc>
      </w:tr>
      <w:tr>
        <w:trPr/>
        <w:tc>
          <w:tcPr>
            <w:tcW w:w="10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244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3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6"/>
        <w:gridCol w:w="5345"/>
        <w:gridCol w:w="3122"/>
      </w:tblGrid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95 847,75072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 842,657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22 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92,51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409,834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2 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245,14972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4 257,600</w:t>
            </w:r>
          </w:p>
        </w:tc>
      </w:tr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95 847,75072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 842,657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2 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92,51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409,834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2 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245,14972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4 257,60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2:00Z</dcterms:created>
  <dc:creator>Сергей</dc:creator>
  <dc:description/>
  <cp:keywords/>
  <dc:language>en-US</dc:language>
  <cp:lastModifiedBy>Самохвалова Елена Владимировна</cp:lastModifiedBy>
  <cp:lastPrinted>2023-05-18T17:42:00Z</cp:lastPrinted>
  <dcterms:modified xsi:type="dcterms:W3CDTF">2023-05-18T12:42:00Z</dcterms:modified>
  <cp:revision>2</cp:revision>
  <dc:subject/>
  <dc:title/>
</cp:coreProperties>
</file>