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176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8.7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06010</wp:posOffset>
                </wp:positionH>
                <wp:positionV relativeFrom="paragraph">
                  <wp:posOffset>-369570</wp:posOffset>
                </wp:positionV>
                <wp:extent cx="1554480" cy="1318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3.8pt;mso-wrap-distance-left:9.05pt;mso-wrap-distance-right:9.05pt;mso-wrap-distance-top:0pt;mso-wrap-distance-bottom:0pt;margin-top:-29.1pt;mso-position-vertical-relative:text;margin-left:38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4590</wp:posOffset>
                </wp:positionH>
                <wp:positionV relativeFrom="paragraph">
                  <wp:posOffset>-546735</wp:posOffset>
                </wp:positionV>
                <wp:extent cx="1343025" cy="1885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8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носится комитетом</w:t>
                              <w:br/>
                              <w:t>Перм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 местному самоуправлению и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48.45pt;mso-wrap-distance-left:9.05pt;mso-wrap-distance-right:9.05pt;mso-wrap-distance-top:0pt;mso-wrap-distance-bottom:0pt;margin-top:-43.05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Проект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вносится комитетом</w:t>
                        <w:br/>
                        <w:t>Перм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о местному самоуправлению и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111760</wp:posOffset>
                </wp:positionV>
                <wp:extent cx="299720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8.45pt;mso-wrap-distance-left:9.05pt;mso-wrap-distance-right:9.05pt;mso-wrap-distance-top:0pt;mso-wrap-distance-bottom:0pt;margin-top:8.8pt;mso-position-vertical-relative:text;margin-left:4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174625</wp:posOffset>
                </wp:positionV>
                <wp:extent cx="1203325" cy="443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9pt;mso-wrap-distance-left:9.05pt;mso-wrap-distance-right:9.05pt;mso-wrap-distance-top:0pt;mso-wrap-distance-bottom:0pt;margin-top:13.7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4590</wp:posOffset>
                </wp:positionH>
                <wp:positionV relativeFrom="paragraph">
                  <wp:posOffset>90805</wp:posOffset>
                </wp:positionV>
                <wp:extent cx="1203325" cy="443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9pt;mso-wrap-distance-left:9.05pt;mso-wrap-distance-right:9.05pt;mso-wrap-distance-top:0pt;mso-wrap-distance-bottom:0pt;margin-top:7.15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</w:t>
      </w:r>
      <w:hyperlink r:id="rId4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мская городская Дума </w:t>
      </w:r>
      <w:r>
        <w:rPr>
          <w:b/>
          <w:color w:val="000000"/>
          <w:sz w:val="28"/>
          <w:szCs w:val="28"/>
        </w:rPr>
        <w:t>р е ш и л а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Устав города Перми, принятый решением Пермской городской Думы от 25.08.2015 № 150 (в редакции решений Пермской городской Думы от 26.06.2018 № 110, от 22.01.2019 № 8, от 24.09.2019 № 202, от 24.09.2019 № 203, от 26.01.2021 № 4, от 23.03.2021 № 69, от 26.10.2021 № 234, от 22.03.2022 </w:t>
      </w:r>
      <w:hyperlink r:id="rId6">
        <w:r>
          <w:rPr>
            <w:rStyle w:val="InternetLink"/>
            <w:sz w:val="28"/>
            <w:szCs w:val="28"/>
          </w:rPr>
          <w:t>№ 58</w:t>
        </w:r>
      </w:hyperlink>
      <w:r>
        <w:rPr>
          <w:sz w:val="28"/>
          <w:szCs w:val="28"/>
        </w:rPr>
        <w:t xml:space="preserve">, от 26.04.2022 </w:t>
      </w:r>
      <w:hyperlink r:id="rId7">
        <w:r>
          <w:rPr>
            <w:rStyle w:val="InternetLink"/>
            <w:sz w:val="28"/>
            <w:szCs w:val="28"/>
          </w:rPr>
          <w:t>№ 77</w:t>
        </w:r>
      </w:hyperlink>
      <w:r>
        <w:rPr>
          <w:sz w:val="28"/>
          <w:szCs w:val="28"/>
        </w:rPr>
        <w:t xml:space="preserve">, от 15.11.2022 </w:t>
      </w:r>
      <w:hyperlink r:id="rId8">
        <w:r>
          <w:rPr>
            <w:rStyle w:val="InternetLink"/>
            <w:sz w:val="28"/>
            <w:szCs w:val="28"/>
          </w:rPr>
          <w:t>№ 252</w:t>
        </w:r>
      </w:hyperlink>
      <w:r>
        <w:rPr>
          <w:sz w:val="28"/>
          <w:szCs w:val="28"/>
        </w:rPr>
        <w:t>)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ункт 3 статьи 39 подпунктом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тсутствия депутата без уважительных причин на всех заседаниях Думы в течение шести месяцев подряд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абзаце первом пункта 2 статьи 41 слово «созывается» заменить словом «собирает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одпункта 1.1 распространяется на правоотношения, возникшие с 01.03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 21.07.2005 № 97-ФЗ «О государственной регистрации уставов муниципальных образований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20"/>
          <w:tab w:val="right" w:pos="992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right" w:pos="992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мской городской Думы</w:t>
        <w:tab/>
        <w:t>Д.В. Малютин</w:t>
      </w:r>
    </w:p>
    <w:p>
      <w:pPr>
        <w:pStyle w:val="Normal"/>
        <w:tabs>
          <w:tab w:val="clear" w:pos="720"/>
          <w:tab w:val="right" w:pos="992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eastAsia="Arial Unicode MS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9"/>
      <w:type w:val="nextPage"/>
      <w:pgSz w:w="11906" w:h="16838"/>
      <w:pgMar w:left="1418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Marker">
    <w:name w:val="mark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/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05D38F1E588B672CEF3A4532DD0618470A2B0DB725444ED1CCC6BAD5AEA341D4A675DAADADD005B6748F4BC29a209F" TargetMode="External"/><Relationship Id="rId5" Type="http://schemas.openxmlformats.org/officeDocument/2006/relationships/hyperlink" Target="consultantplus://offline/ref=B05D38F1E588B672CEF3BA5E3BBC3C8F7BAEECD6705946B347986DFA05BA3248182703F39899135B6656F6BE292389AC42E143A63A86A834F49DF9EAaE05F" TargetMode="External"/><Relationship Id="rId6" Type="http://schemas.openxmlformats.org/officeDocument/2006/relationships/hyperlink" Target="consultantplus://offline/ref=E99829E88A7634A40A07257717F200EC961CFFF10D6DF4407056047B44FDAC7329FA4F8C3C42D2F148A4CAAD5E2F56DE2723BA0F4758A36A1BDBB08Dr8A5G" TargetMode="External"/><Relationship Id="rId7" Type="http://schemas.openxmlformats.org/officeDocument/2006/relationships/hyperlink" Target="consultantplus://offline/ref=E99829E88A7634A40A07257717F200EC961CFFF10D6DF6487554047B44FDAC7329FA4F8C3C42D2F148A4CAAD5E2F56DE2723BA0F4758A36A1BDBB08Dr8A5G" TargetMode="External"/><Relationship Id="rId8" Type="http://schemas.openxmlformats.org/officeDocument/2006/relationships/hyperlink" Target="consultantplus://offline/ref=E99829E88A7634A40A07257717F200EC961CFFF10D6CF54C7B56047B44FDAC7329FA4F8C3C42D2F148A4CAAD5E2F56DE2723BA0F4758A36A1BDBB08Dr8A5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6:00Z</dcterms:created>
  <dc:creator>Сергей</dc:creator>
  <dc:description/>
  <cp:keywords/>
  <dc:language>en-US</dc:language>
  <cp:lastModifiedBy>Тюлькина Галина Леонидовна</cp:lastModifiedBy>
  <cp:lastPrinted>2022-02-16T16:57:00Z</cp:lastPrinted>
  <dcterms:modified xsi:type="dcterms:W3CDTF">2023-05-12T05:16:00Z</dcterms:modified>
  <cp:revision>14</cp:revision>
  <dc:subject/>
  <dc:title/>
</cp:coreProperties>
</file>