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3         059-07-01-05-12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3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2.05.2023 № 059-07-01-05-126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242"/>
        <w:gridCol w:w="3013"/>
        <w:gridCol w:w="1893"/>
        <w:gridCol w:w="2162"/>
        <w:gridCol w:w="1460"/>
      </w:tblGrid>
      <w:tr>
        <w:trPr>
          <w:trHeight w:val="34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палатк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23 с 09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«Центральный»</w:t>
              <w:br/>
              <w:t>(ул. Петропавловская, 109; ул. Крисанова, 19; ул. Плеханова, 57; проспект Парковый, 34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23 с 09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1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5-23T04:21:00Z</dcterms:modified>
  <cp:revision>3</cp:revision>
  <dc:subject/>
  <dc:title/>
</cp:coreProperties>
</file>