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о организации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стройства и содержания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для выгула и дрессировки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животных на территории города Перми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Бюджетного кодекса Российской Федерации, пункта 25 части 1 статьи 16 федерального закона от 06.10.2003 № 131-ФЗ «Об общих принципах организации местного самоуправления в Российской Федерации», Устава города Перми, пункта 3 статьи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№ 185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становить на неограниченный срок расходное обязательство города Перми по организации обустройства и содержания площадок для выгула </w:t>
        <w:br/>
        <w:t>и дрессировки животных 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Определить, что расходное обязательство, установленное в пункте 1 настоящего постановления, реализуется по следующим направлениям расходов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проектирование, обустройство площадок для выгула и дрессировки животных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ремонт площадок для выгула и дрессировки животных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содержание площадок для выгула и дрессировк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Расходы, связанные с исполнением расходного обязательства, установленного пунктом 1 настоящего постановления, осуществлять за счет средств бюджет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Расчет объема финансового обеспечения для исполнения расходного обязательства, установленного пунктом 1 настоящего постановления производить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о проектированию, обустройству, ремонту площадок для выгула и дрессировки животных – в соответствии с проектно-сметной документацией, расчетами по объектам-аналогам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 содержанию площадок для выгула и дрессировки животных – в соответствии с Методикой расчета и размера стоимости работ по содержанию площадок для выгула собак, расположенных на территории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Установить главными распорядителями бюджетных средств, организующими исполнение расходного обязательства, установленного пунктом 1 настоящего постановления,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134" w:gutter="0" w:header="0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7:00Z</dcterms:created>
  <dc:creator>Сергей</dc:creator>
  <dc:description/>
  <cp:keywords/>
  <dc:language>en-US</dc:language>
  <cp:lastModifiedBy>Ковалева</cp:lastModifiedBy>
  <cp:lastPrinted>2021-10-07T11:22:00Z</cp:lastPrinted>
  <dcterms:modified xsi:type="dcterms:W3CDTF">2023-05-23T06:14:00Z</dcterms:modified>
  <cp:revision>6</cp:revision>
  <dc:subject/>
  <dc:title> </dc:title>
</cp:coreProperties>
</file>