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городском координационном совете </w:t>
        <w:br/>
        <w:t>по делам инвалидов при администрации города,</w:t>
        <w:br/>
        <w:t xml:space="preserve">утвержденное постановлением </w:t>
        <w:br/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т 22.05.2007 № 175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оптимизации работы коллегиального совещательного органа при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городском координационном совете </w:t>
        <w:br/>
        <w:t>по делам инвалидов при администрации города,</w:t>
      </w:r>
      <w:r>
        <w:rPr>
          <w:sz w:val="28"/>
          <w:szCs w:val="24"/>
        </w:rPr>
        <w:t xml:space="preserve"> утвержденное постановлением администрации города Перми </w:t>
      </w:r>
      <w:r>
        <w:rPr>
          <w:sz w:val="28"/>
          <w:szCs w:val="28"/>
        </w:rPr>
        <w:t xml:space="preserve">от 22 мая 2007 г. № 175 «Об утверждении Положения и состава городского координационного совета по делам инвалидов при администрации города» </w:t>
      </w:r>
      <w:r>
        <w:rPr>
          <w:sz w:val="28"/>
          <w:szCs w:val="24"/>
        </w:rPr>
        <w:t xml:space="preserve">(в ред. от 09.06.2008 № 516, от 04.08.2009 № 506, </w:t>
        <w:br/>
        <w:t xml:space="preserve">от 25.06.2010 № 357, от 13.07.2010 № 434, от 01.11.2010 № 735, от 12.09.2011 </w:t>
        <w:br/>
        <w:t xml:space="preserve">№ 482, от 11.03.2012 № 87, от 12.11.2012 № 763, от 11.06.2013 № 473, </w:t>
        <w:br/>
        <w:t xml:space="preserve">от 02.12.2013 № 1113, от 11.03.2014 № 163, от 23.07.2014 № 498, от 16.12.2014 </w:t>
        <w:br/>
        <w:t xml:space="preserve">№ 985, от 16.02.2015 № 80, от 12.08.2015 № 555, от 11.11.2015 № 934, </w:t>
        <w:br/>
        <w:t xml:space="preserve">от 15.04.2016 № 265, от 19.07.2016 № 517, от 14.12.2016 № 1102, от 06.03.2017 </w:t>
        <w:br/>
        <w:t xml:space="preserve">№ 163, от 27.10.2017 № 960, от 03.07.2018 № 454, от 09.01.2019 № 4, от 09.09.2019 № 538, от 24.04.2020 № 387, от 04.06.2020 № 497, от 17.02.2021 № 81, </w:t>
        <w:br/>
        <w:t xml:space="preserve">от 10.03.2021 № 145, от 19.11.2021 № 1035, от 08.12.2022 № 1262, от 17.03.2023 </w:t>
        <w:br/>
        <w:t>№ 21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ункты 5.2, 5.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Общий численный состав Совета – не менее 13 и не более 21 человека, из ни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 представителя аппарата Пермской городской Ду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4 представителей администрации города Перми, муниципальных учреждений администрации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4 депутатов Пермской городской Дум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8 представителей общественных организаций (объединени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4 представителей федеральных органов власти, исполнительных органов государственной власти Пермского края, учреждений Перм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Совета входят: председатель, заместитель председателя, секретарь, члены Совет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в абзаце втором пункта 5.7 слова «не реже одного раза в квартал» заменить словами «не реже четырех раз в год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.8 слово «членов» заменить словом «состав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ы 5.9, 5.10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9. Решения принимаются простым большинством голосов от числа присутствующего на заседании состава Совета. При равенстве голосов голос председателя Совета (в его отсутствие – заместителя председателя Совета) является решающи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не имеет права гол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Совета оформляются протоколом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.1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3. Организационно-техническое обеспечение деятельности Совета осуществляет секретарь Совета, который извещает состав Совета о месте и времени проведения заседания, ведет протоколы, подготавливает проекты решений Совета, доводит решения Совета до состава Совета и исполнителей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Сергей</dc:creator>
  <dc:description/>
  <cp:keywords/>
  <dc:language>en-US</dc:language>
  <cp:lastModifiedBy>buravtseva-ts</cp:lastModifiedBy>
  <cp:lastPrinted>2023-05-24T10:00:00Z</cp:lastPrinted>
  <dcterms:modified xsi:type="dcterms:W3CDTF">2023-05-24T05:11:00Z</dcterms:modified>
  <cp:revision>48</cp:revision>
  <dc:subject/>
  <dc:title> </dc:title>
</cp:coreProperties>
</file>