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.2023                                                                                              № 21-01-03-2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5.2023                                                                                              № 21-01-03-28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1 февраля 2022 г. № 4300073328, ходатайства ОАО «МРСК Урала» об установлении публичного сервитута </w:t>
        <w:br/>
        <w:t>от 25 апреля 2023 г. № 21-01-06-40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3810330:180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>10 лет для использования в целях подключения (технологического присоединения) к сетям инженерно-технического обеспечения «Строительство КТПП 6/0,4 кВ с оборудованием учета э/э, ЛЭП 6кВ, ЛЭП 0,4 кВ, установка разъединительная 6кВ, ШР 0,4 кВ, оборудования учета э/э для электроснабжения садовых домов по адресу: Пермский край, г. Пермь, Орджоникидзевский район, ул. Цимлянская, 50а, «Коллективный сад №66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30:2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5-24T11:07:00Z</cp:lastPrinted>
  <dcterms:modified xsi:type="dcterms:W3CDTF">2023-05-24T06:07:00Z</dcterms:modified>
  <cp:revision>72</cp:revision>
  <dc:subject/>
  <dc:title> </dc:title>
</cp:coreProperties>
</file>