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5.2023                                                                                              № 21-01-03-282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.05.2023                                                                                              № 21-01-03-2829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договора об осуществлении технологического присоединения к электрическим сетям от 19 ноября 2021 г. № 4300072282, ходатайства ОАО «МРСК Урала» об установлении публичного сервитута </w:t>
        <w:br/>
        <w:t>от 25 апреля 2023 г. № 21-01-06-407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ного участка</w:t>
        <w:br/>
        <w:t>с кадастровым номером 59:01:0000000:891, местоположение:</w:t>
      </w:r>
      <w:r>
        <w:rPr/>
        <w:t xml:space="preserve"> </w:t>
      </w:r>
      <w:r>
        <w:rPr>
          <w:sz w:val="28"/>
          <w:szCs w:val="28"/>
        </w:rPr>
        <w:t xml:space="preserve">г. Пермь, на срок </w:t>
        <w:br/>
        <w:t xml:space="preserve">10 лет для использования в целях подключения (технологического присоединения) к сетям инженерно-технического обеспечения, реконструкции объекта электросетевого хозяйства, который в соответствии со справкой </w:t>
        <w:br/>
        <w:t>о балансовой принадлежности от 09 февраля 2023 г. № 162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298:2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емельного участка (его частей) и (или) расположенных на нем объектов недвижимого имущества в соответствии с их разрешенным использованием будет невозможно или существенно затруднено в связи </w:t>
        <w:br/>
        <w:t>с осуществлением сервитута в течение 2 месяце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>земельный участок в состояние,</w:t>
      </w:r>
      <w:r>
        <w:rPr>
          <w:color w:val="000000"/>
          <w:sz w:val="28"/>
          <w:szCs w:val="28"/>
          <w:lang w:val="en-US"/>
        </w:rPr>
        <w:t xml:space="preserve">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, реконструк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в ОАО «МРСК Урала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6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7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</w:rPr>
        <w:t xml:space="preserve">Исполняющий обязанности начальника </w:t>
        <w:br/>
        <w:t xml:space="preserve">департамента земельных отношений </w:t>
        <w:tab/>
        <w:br/>
        <w:t>администрации города Перми                                                                 Л.В. Пьянков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3-05-24T11:25:00Z</cp:lastPrinted>
  <dcterms:modified xsi:type="dcterms:W3CDTF">2023-05-24T06:25:00Z</dcterms:modified>
  <cp:revision>76</cp:revision>
  <dc:subject/>
  <dc:title> </dc:title>
</cp:coreProperties>
</file>