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3                   059-36-01-05-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3                   059-36-01-05-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 w:val="28"/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5.05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107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3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ток                    (конструкция на четырех металлических опорах. Крыша –тент, тара, мебель б/у, поддоны деревянные, ве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Аркадия Гайдара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6.05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 (конструкция дерево-алюминий                с двойным тентом, тара, мебель б/у, поддоны деревянные, ве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 Уинск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6.05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оток (конструкция из тары, мебели б/у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 Тургенев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6.05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5-25T06:52:00Z</dcterms:modified>
  <cp:revision>122</cp:revision>
  <dc:subject/>
  <dc:title> </dc:title>
</cp:coreProperties>
</file>