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Об утверждении Порядка определения объема и услов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 цели бюджетным и автономным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 департаменту образования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  <w:br/>
        <w:t xml:space="preserve">на проведение мероприятий </w:t>
        <w:br/>
        <w:t xml:space="preserve">в рамках реализации инициативных проектов </w:t>
        <w:br/>
        <w:t>на территории города Перми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6 марта </w:t>
        <w:br/>
        <w:t xml:space="preserve">2019 г. № 64 «Об утверждении Положения об участии граждан в осуществлении местного самоуправления в городе Перми», постановлением администрации </w:t>
        <w:br/>
        <w:t xml:space="preserve">города Перми от 02 марта 2023 г. № 160 «Об утверждении перечня инициативных проектов, прошедших конкурсный отбо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оведение мероприятий в рамках реализации инициативных проектов на территории города Пер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5.2023 № 404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оведение мероприятий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ициативных проектов на территории города Перми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роведение мероприятий в рамках реализации инициативных проектов на территории города Перми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Департ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лучателем субсидий на иные цели является муниципальное автономное образовательное учреждение «Средняя общеобразовательная школа № 118» </w:t>
        <w:br/>
        <w:t>г. Перми (далее – Учрежд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реализация мероприятий, имеющих приоритетное значение для граждан, по решению вопросов местного значения или иных вопросов, право решения которых предоставлено органам местного самоуправления, в рамках выполнения мероприятий муниципальной программы «Общественное соглас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на иные цели направляются на обустройство спортивной зоны на территории муниципального автономного образовательного учреждения «Средняя общеобразовательная школа № 118» г.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ю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, инициативных платежей, в рамках реализации мероприятий муниципальной программы «Общественное соглас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, направленный для участия в конкурсном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я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е должно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ем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е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е о принятом решении.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субсидий на иные цели определяется на основании предварительной сметы расходов на выполнение соответствующих работ (оказание услуг), копий платежных документов, подтверждающих поступление в бюджет города Перми инициативных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 Размер субсидий на иные цели на 2023 год установлен в приложении </w:t>
        <w:br/>
        <w:t>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, с использованием информационной системы «АЦК-Планирование» не позднее 15 рабочих дней со дня официального опубликова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ую программу «Общественное соглас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я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Общественное согласие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е вносятся на основании внесенных изменений </w:t>
        <w:br/>
        <w:t xml:space="preserve">в настоящий Порядок, муниципальную программу «Общественное согласие» </w:t>
        <w:br/>
        <w:t>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 с использованием информационной системы «АЦК-Планир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проектов, получивших поддержку, в соответствии с муниципальной программой «Общественное соглас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е представляе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б осуществлении расходов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достижении результата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Соглашением в информационной системе «АЦК-Планир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4. Департамент имеет право устанавливать в Соглашении формы дополнительной отчетности и сроки ее представления Учрежд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и на иные цели, несоблюдение условий их предоставления, установленных настоящим Порядком и (или) Соглашением, несет руководитель Учреждения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ем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е не позднее 5 рабочих дней с момента поступления средств в Учреждение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проведение мероприятий </w:t>
        <w:br/>
        <w:t xml:space="preserve">в рамках реализации инициативных проектов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, подведомственным департаменту образования администрации города Перми, на проведение мероприятий в рамках реализации инициативных проектов </w:t>
        <w:br/>
        <w:t>на территории города Перми на 2023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6"/>
        <w:gridCol w:w="2360"/>
        <w:gridCol w:w="2185"/>
      </w:tblGrid>
      <w:tr>
        <w:trPr>
          <w:trHeight w:val="2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6"/>
        <w:gridCol w:w="2360"/>
        <w:gridCol w:w="2185"/>
      </w:tblGrid>
      <w:tr>
        <w:trPr>
          <w:tblHeader w:val="true"/>
          <w:trHeight w:val="2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«Средняя общеобразовательная школа № 118» </w:t>
              <w:br/>
              <w:t>г. Пер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,00</w:t>
            </w:r>
          </w:p>
        </w:tc>
      </w:tr>
      <w:tr>
        <w:trPr>
          <w:trHeight w:val="1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ициативных платеж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000,00</w:t>
            </w:r>
          </w:p>
        </w:tc>
      </w:tr>
      <w:tr>
        <w:trPr>
          <w:trHeight w:val="192" w:hRule="atLeast"/>
        </w:trPr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6:00Z</dcterms:created>
  <dc:creator>Сергей</dc:creator>
  <dc:description/>
  <cp:keywords/>
  <dc:language>en-US</dc:language>
  <cp:lastModifiedBy>Самохвалова Елена Владимировна</cp:lastModifiedBy>
  <cp:lastPrinted>2023-05-19T10:55:00Z</cp:lastPrinted>
  <dcterms:modified xsi:type="dcterms:W3CDTF">2023-05-19T05:56:00Z</dcterms:modified>
  <cp:revision>2</cp:revision>
  <dc:subject/>
  <dc:title> </dc:title>
</cp:coreProperties>
</file>