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880"/>
                          <a:chOff x="0" y="0"/>
                          <a:chExt cx="628596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880"/>
                            <a:ext cx="153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2pt" coordorigin="12,-862" coordsize="9899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42;width:24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7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рабочей группы по планированию социально-экономического развития города Перми, подгрупп рабочей группы по планированию социально-экономического развития города Перми «Экономический рост»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Комфортная среда для жизни», утвержденные постановлением администрации города Перми </w:t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16 № 1036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>от 03.05.2023 № 352), следующие изменения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зицию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Экономический рост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рабочей группы по планированию социально-экономического развития города Перми Чиркову И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подгруппы рабочей группы по планированию социально-экономического развития города Перми «Экономический рост»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 xml:space="preserve">№ 328, от 16.06.2022 № 479, от 12.09.2022 № 786, от 09.03.2023 № 185, </w:t>
        <w:br/>
        <w:t>от 03.05.2023 № 35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  <w:br/>
              <w:t>Ирина Ю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и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ткевич </w:t>
              <w:br/>
              <w:t>Александр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-начальник департамента имущественных отношений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тк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начальник департамента имущественных отношений администрации города Перм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подгруппы рабочей группы по планированию социально-экономического развития города Перми «Комфортная среда </w:t>
        <w:br/>
        <w:t xml:space="preserve">для жизни», утвержденный постановлением администрации города Перми </w:t>
        <w:br/>
        <w:t xml:space="preserve">от 21 ноября 2016 г. № 1036 «Об утверждении Положения о рабочей группе </w:t>
        <w:br/>
        <w:t xml:space="preserve">по планированию социально-экономического развития города Перми, </w:t>
        <w:br/>
        <w:t xml:space="preserve">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</w:t>
        <w:br/>
        <w:t xml:space="preserve">от 06.10.2017 № 809, от 29.11.2017 № 1077, от 06.09.2018 № 572, от 24.01.2019 </w:t>
        <w:br/>
        <w:t xml:space="preserve">№ 40, от 10.06.2019 № 258, от 13.09.2019 № 561, от 04.10.2019 № 637, </w:t>
        <w:br/>
        <w:t xml:space="preserve">от 05.11.2019 № 846, от 13.12.2019 № 1013, от 15.04.2020 № 356, от 12.05.2020 </w:t>
        <w:br/>
        <w:t xml:space="preserve">№ 421, от 26.05.2020 № 458, от 08.06.2020 № 502, от 01.09.2020 № 778, </w:t>
        <w:br/>
        <w:t xml:space="preserve">от 25.02.2021 № 110, от 23.06.2021 № 464, от 06.08.2021 № 581, от 29.10.2021 </w:t>
        <w:br/>
        <w:t xml:space="preserve">№ 964, от 25.03.2022 № 223, от 29.04.2022 № 328, от 16.06.2022 № 479, </w:t>
        <w:br/>
        <w:t xml:space="preserve">от 12.09.2022 № 786, от 09.03.2023 № 185, от 03.05.2023 № 352), исключив </w:t>
        <w:br/>
        <w:t xml:space="preserve">из состава подгруппы рабочей группы по планированию социально-экономического развития города Перми «Комфортная среда для жизни» </w:t>
        <w:br/>
        <w:t>Чиркову И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5:00Z</dcterms:created>
  <dc:creator>Сергей</dc:creator>
  <dc:description/>
  <cp:keywords/>
  <dc:language>en-US</dc:language>
  <cp:lastModifiedBy>Самохвалова Елена Владимировна</cp:lastModifiedBy>
  <cp:lastPrinted>2023-05-17T15:25:00Z</cp:lastPrinted>
  <dcterms:modified xsi:type="dcterms:W3CDTF">2023-05-22T10:55:00Z</dcterms:modified>
  <cp:revision>2</cp:revision>
  <dc:subject/>
  <dc:title> </dc:title>
</cp:coreProperties>
</file>