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Style16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5.05.2023                                    059-23-01-02-118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но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й по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ее приведении в соответств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и требовани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постановлением администрации города Перми от 20 февраля 2009 г.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, на основании распоряжения главы администрации Кировского района города Перми от 17.02.2023 г. № 059-23-01-02-35 «О сносе самовольных построек северо-западнее земельного участка по ул. Адмирала Макарова, 20/2»,  распоряжения главы администрации Кировского района города Перми от 19.05.2023 г. № 059-23-01-02-113 «О внесении изменений в п. 1 распоряжения главы администрации Кировского района города Перми от 17.02.2023                  № 059-23-01-02-35 «О сносе самовольных построек северо-западнее земельного участка по ул. Адмирала Макарова, 20/2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ктору градостроительства земельных и имущественных отношений администрации Кировского района города Перми обеспечить в срок до 31 декабря 2023 г. выполнение мероприятий, предусмотренных Регламентом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, утвержденным постановлением администрации города Перми от 20 февраля 2009 г. № 75, направленных на выполнение работ по сносу самовольной постройки или ее приведение в соответствие с параметрами, установленными Правилами землепользования и застройки города Перми, утвержденными решением Пермской городской Думы от 26.06.2007 г. № 143, возведенной или созданной северо-западнее земельного участка по ул. Адмирала Макарова, 20/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тветственным за организацию работы по осуществлению сноса самовольной постройки или ее приведению в соответствие с установленными требованиями назначить исполняющего обязанности первого заместителя главы администрации Кировского района города Перми Щукину Т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ктору по работе с обращениями граждан и информированию населения</w:t>
      </w:r>
      <w:r>
        <w:rPr/>
        <w:t xml:space="preserve"> </w:t>
      </w:r>
      <w:r>
        <w:rPr>
          <w:sz w:val="28"/>
          <w:szCs w:val="28"/>
        </w:rPr>
        <w:t>администрации Кировского района города Перми обеспечить опубликование (обнародование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4:00Z</dcterms:created>
  <dc:creator>Сергей</dc:creator>
  <dc:description/>
  <cp:keywords/>
  <dc:language>en-US</dc:language>
  <cp:lastModifiedBy>Вайтович Николай Александрович</cp:lastModifiedBy>
  <cp:lastPrinted>2023-04-25T08:58:00Z</cp:lastPrinted>
  <dcterms:modified xsi:type="dcterms:W3CDTF">2023-05-25T08:10:00Z</dcterms:modified>
  <cp:revision>14</cp:revision>
  <dc:subject/>
  <dc:title> </dc:title>
</cp:coreProperties>
</file>