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  <w:br/>
              <w:t xml:space="preserve">в Порядок осуществления </w:t>
              <w:br/>
              <w:t xml:space="preserve">бюджетных полномочий главными </w:t>
              <w:br/>
              <w:t xml:space="preserve">администраторами доходов бюджета города Перми, утвержденный </w:t>
              <w:br/>
              <w:t xml:space="preserve">постановлением администрации </w:t>
              <w:br/>
              <w:t xml:space="preserve">города Перми от 24.07.2008 № 679 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</w:t>
        <w:br/>
        <w:t xml:space="preserve">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постановлением администрации города Перми от 2 ноября 2021 г. № 975 </w:t>
        <w:br/>
        <w:t>«Об утверждении перечня главных администраторов доходов бюджета города Перми, перечня главных администраторов источников финансирования дефицита бюджета города Перми» 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 Внести в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осуществления бюджетных полномочий главными </w:t>
        <w:br/>
        <w:t xml:space="preserve">администраторами доходов бюджета города Перми, утвержденный постановлением администрации города Перми от 24 июля 2008 г. № 679 </w:t>
        <w:br/>
        <w:t>(в ред. от 02.07.2014 № 438, от 09.06.2016 № 403, от 11.11.2021 № 998), следующие изменени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в пунктах 2 и 7 слова «Избирательной комиссии города Перми,» исключить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 в пункте 5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1. слова «в течение 3 рабочих дней после опубликования решения Пермской городской Думы о бюджете города Перми на очередной финансовый год и плановый период» исключить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2. дополнить подпунктом 5.6.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6.</w:t>
      </w:r>
      <w:r>
        <w:rPr>
          <w:color w:val="000000"/>
          <w:sz w:val="28"/>
          <w:szCs w:val="28"/>
          <w:vertAlign w:val="superscript"/>
        </w:rPr>
        <w:t>1. </w:t>
      </w:r>
      <w:r>
        <w:rPr>
          <w:color w:val="000000"/>
          <w:sz w:val="28"/>
          <w:szCs w:val="28"/>
        </w:rPr>
        <w:t xml:space="preserve">требование об установлении регламента реализации положений </w:t>
        <w:br/>
        <w:t xml:space="preserve">по взысканию дебиторской задолженности по платежам в бюджет, пеням </w:t>
        <w:br/>
        <w:t>и штрафам по ним, разработанный в соответствии с общими требованиями, установленными Министерством финансов Российской Федерации;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 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А.Н.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604E1CCAD150E4D115A162C1F1C707CD4A8BF45E22FDAF115C6971211F5FFCBAAD4CBBD7BF5647C3A965D8DB5D5F99C56B74A887EE4870FDC460n1i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55:00Z</dcterms:created>
  <dc:creator>Сергей</dc:creator>
  <dc:description/>
  <cp:keywords/>
  <dc:language>en-US</dc:language>
  <cp:lastModifiedBy>Тарбаева Татьяна Алексеевна</cp:lastModifiedBy>
  <cp:lastPrinted>2023-05-15T17:24:00Z</cp:lastPrinted>
  <dcterms:modified xsi:type="dcterms:W3CDTF">2023-05-16T06:11:00Z</dcterms:modified>
  <cp:revision>3</cp:revision>
  <dc:subject/>
  <dc:title> </dc:title>
</cp:coreProperties>
</file>