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птимизации сроков предоставления муниципальных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</w:t>
        <w:br/>
        <w:t xml:space="preserve">территориальным органом администрации города Перми муниципальной услуги «Согласование проведения переустройства и (или) перепланировки помещения </w:t>
        <w:br/>
        <w:t xml:space="preserve">в многоквартирном доме», утвержденный постановлением администрации города Перми от 29 мая 2012 г. № 42-П (в ред. от 03.12.2012 № 847, от 25.01.2013 № 31, </w:t>
        <w:br/>
        <w:t xml:space="preserve">от 30.09.2013 № 789, от 11.11.2013 № 977, от 04.12.2013 № 1127, от 25.12.2014 </w:t>
        <w:br/>
        <w:t xml:space="preserve">№ 1046, от 22.01.2015 № 28, от 21.08.2015 № 581, от 29.04.2016 № 298, </w:t>
        <w:br/>
        <w:t xml:space="preserve">от 23.05.2017 № 386, от 16.11.2017 № 1039, от 28.09.2018 № 644, от 09.04.2019 </w:t>
        <w:br/>
        <w:t xml:space="preserve">№ 82-П, от 26.02.2020 № 169, от 15.01.2021 № 10, от 26.03.2021 № 208, </w:t>
        <w:br/>
        <w:t xml:space="preserve">от 29.11.2021 № 1063, от 15.02.2022 № 91, от 13.07.2022 № 595), следующие </w:t>
        <w:br/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 абзаце первом цифру «19» заменить цифрой «1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2. в абзаце третьем слова «2 рабочих дней» заменить словами </w:t>
        <w:br/>
        <w:t xml:space="preserve">«1 рабочего дн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3.7.4</w:t>
        </w:r>
      </w:hyperlink>
      <w:r>
        <w:rPr>
          <w:sz w:val="28"/>
          <w:szCs w:val="28"/>
        </w:rPr>
        <w:t xml:space="preserve"> слова «2 рабочих дня» заменить словами «1 рабочий ден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7 изложить в редакции согласно приложению </w:t>
        <w:br/>
        <w:t>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</w:t>
        <w:br/>
        <w:t xml:space="preserve">территориальным органом администрации города Перми муниципальной услуги «Перевод жилого помещения в нежилое помещение и нежилого помещения </w:t>
        <w:br/>
        <w:t xml:space="preserve">в жилое помещение», утвержденный постановлением администрации города Перми от 29 мая 2012 г. № 43-П (в ред. от 03.12.2012 № 847, от 25.01.2013 № 31, </w:t>
        <w:br/>
        <w:t xml:space="preserve">от 30.09.2013 № 789, от 11.11.2013 № 977, от 04.12.2013 № 1127, от 25.12.2014 </w:t>
        <w:br/>
        <w:t xml:space="preserve">№ 1046, от 22.01.2015 № 28, от 21.08.2015 № 581, от 29.04.2016 № 298, </w:t>
        <w:br/>
        <w:t xml:space="preserve">от 02.12.2016 № 1071, от 23.05.2017 № 386, от 16.11.2017 № 1039, от 28.09.2018 </w:t>
        <w:br/>
        <w:t xml:space="preserve">№ 644, от 09.04.2019 № 82-П, от 04.12.2020 № 1231, от 26.03.2021 № 208, </w:t>
        <w:br/>
        <w:t>от 29.11.2021 № 1063, от 13.07.2022 № 59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2.4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в абзаце первом слова «31 календарный день» заменить словами </w:t>
        <w:br/>
        <w:t xml:space="preserve">«27 календарных дн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в абзаце втором слова «2 рабочих дней» заменить словами </w:t>
        <w:br/>
        <w:t xml:space="preserve">«1 рабочего дня»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3.3.4 цифру «20» заменить цифрой «1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3.6.4 слова «2 рабочих дня» заменить словами «1 рабочий день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ложение 3 изложить в редакции согласно приложению </w:t>
        <w:br/>
        <w:t xml:space="preserve">2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</w:t>
        <w:br/>
        <w:t xml:space="preserve">территориальным органом администрации города Перми муниципальной услуги «Признание садового дома жилым домом и жилого дома садовым домом», </w:t>
        <w:br/>
        <w:t xml:space="preserve">утвержденный постановлением администрации города Перми </w:t>
        <w:br/>
        <w:t xml:space="preserve">от 12 сентября 2019 г. № 552 (в ред. от 15.01.2021 № 10, от 26.03.2021 № 208, </w:t>
        <w:br/>
        <w:t>от 29.11.2021 № 1063, от 28.04.2022 № 32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бзаце первом пункта 2.4 слова «39 календарных дней» заменить </w:t>
        <w:br/>
        <w:t>словами «33 календарных дн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е 3.3.3.1 цифру «33» заменить цифрой «3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4.3 цифру «5» заменить цифрой «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бзац первый пункта 5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</w:t>
        <w:br/>
        <w:t xml:space="preserve">города Перми, их должностных лиц и иных муниципальных служащих, </w:t>
        <w:br/>
        <w:t xml:space="preserve">муниципальных учреждений города Перми, их должностных лиц и работников при предоставлении муниципальных и государственных услуг, утвержденным </w:t>
        <w:br/>
        <w:t>постановление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ложение 4 изложить в редакции согласно приложению </w:t>
        <w:br/>
        <w:t>3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е позднее 30 календарных дней со дня вступления в силу настоящего постановления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</w:t>
        <w:br/>
        <w:t xml:space="preserve">государственных и муниципальных услуг» (далее  -  ГБУ  ПК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Пермский краевой МФЦ ПГМУ), и </w:t>
      </w:r>
      <w:r>
        <w:rPr>
          <w:bCs/>
          <w:sz w:val="28"/>
          <w:szCs w:val="28"/>
          <w:lang w:val="ru-RU"/>
        </w:rPr>
        <w:t xml:space="preserve">их </w:t>
      </w:r>
      <w:r>
        <w:rPr>
          <w:bCs/>
          <w:sz w:val="28"/>
          <w:szCs w:val="28"/>
        </w:rPr>
        <w:t xml:space="preserve">направление в адрес ГБУ ПК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ермский краевой МФЦ ПГМУ</w:t>
      </w:r>
      <w:r>
        <w:rPr>
          <w:bCs/>
          <w:sz w:val="28"/>
          <w:szCs w:val="28"/>
          <w:lang w:val="ru-RU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е позднее 3 рабочих дней со дня вступления в силу настоящего </w:t>
        <w:br/>
        <w:t xml:space="preserve">постановления изменение информации о муниципальных услугах в федеральной государственной информационной системе «Федеральный реестр </w:t>
        <w:br/>
        <w:t xml:space="preserve">государственных и муниципальных услуг (функций)». </w:t>
      </w:r>
    </w:p>
    <w:p>
      <w:pPr>
        <w:pStyle w:val="Normal"/>
        <w:autoSpaceDE w:val="false"/>
        <w:ind w:right="18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официального </w:t>
        <w:br/>
        <w:t xml:space="preserve">опубликования настоящего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  <w:br/>
        <w:t xml:space="preserve">«Согласование переустройства и (или) перепланировки </w:t>
        <w:br/>
        <w:t>помещения в многоквартирном дом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Заявления с представленными документами либо подготовка проекта решения об отказе в приеме документов, необходимых </w:t>
              <w:br/>
              <w:t xml:space="preserve">для предоставления муниципальной услуги, – 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3035" cy="227330"/>
            <wp:effectExtent l="0" t="0" r="0" b="0"/>
            <wp:docPr id="3" name="base_23920_15145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1457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</w:t>
              <w:br/>
              <w:t xml:space="preserve">документов, необходимых в соответствии с нормативными правовыми актами </w:t>
              <w:br/>
              <w:t xml:space="preserve">для предоставления муниципальной услуги, которые находятся в распоряжении </w:t>
              <w:br/>
              <w:t xml:space="preserve">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</w:t>
              <w:br/>
              <w:t xml:space="preserve">решения о согласовании переустройства и (или) перепланировки помещения </w:t>
              <w:br/>
              <w:t xml:space="preserve">в многоквартирном доме либо решения об отказе в предоставлении </w:t>
              <w:br/>
              <w:t>муниципальной услуги – 12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гласование проекта решения о согласовании переустройства </w:t>
              <w:br/>
              <w:t xml:space="preserve">и (или) перепланировки помещения в многоквартирном доме либо решения </w:t>
              <w:br/>
              <w:t>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решения о согласовании переустройства и (или) перепланировки </w:t>
              <w:br/>
              <w:t>помещения в многоквартирном доме либо решения об отказе в предоставлении муниципальной услуги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решения о согласовании переустройства </w:t>
              <w:br/>
              <w:t xml:space="preserve">и (или) перепланировки помещения в многоквартирном доме либо решения </w:t>
              <w:br/>
              <w:t xml:space="preserve">об отказе в согласовании переустройства и (или) перепланировки помещения </w:t>
              <w:br/>
              <w:t xml:space="preserve">в многоквартирном доме, либо решения об отказе в приеме документов, </w:t>
              <w:br/>
              <w:t>необходимых для предоставления муниципальной услуги – 1 рабочий ден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я административных процедур по подуслуге </w:t>
        <w:br/>
        <w:t>«Завершение переустройства и (или) перепланировки помещения в многоквартирном доме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с представленными документами</w:t>
              <w:br/>
              <w:t xml:space="preserve"> либо подготовка проекта решения об отказе в приеме документов, необходимых для предоставления муниципальной услуги, –</w:t>
            </w:r>
          </w:p>
          <w:p>
            <w:pPr>
              <w:pStyle w:val="ConsPlusNormal"/>
              <w:jc w:val="center"/>
              <w:rPr/>
            </w:pPr>
            <w:r>
              <w:rPr/>
              <w:t>1 рабочий день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ых документов на соответствие требованиям </w:t>
              <w:br/>
              <w:t xml:space="preserve">законодательства, подготовка и направление межведомственного запроса </w:t>
              <w:br/>
              <w:t xml:space="preserve">документов, необходимых в соответствии с нормативными правовыми актами </w:t>
              <w:br/>
      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оформлении Акта приемочной </w:t>
              <w:br/>
              <w:t>комиссии) – 5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ов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Проекта распоряжения (проекта решения об отказе в оформлении Акта приемочной комиссии) – 2 рабочих дня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ка работ по перепланировке и (или) переустройству помещений </w:t>
              <w:br/>
              <w:t xml:space="preserve">в многоквартирном доме, подготовка проекта Акта приемочной комиссии </w:t>
              <w:br/>
              <w:t xml:space="preserve">(проекта решения об отказе в оформлении Акта приемочной комиссии), </w:t>
              <w:br/>
              <w:t>подписание Акта приемочной комиссии (решения об отказе в оформлении Акта приемочной комиссии) – 7 рабочих дней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53035" cy="227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дача (направление) Акта приемочной комиссии (решения об отказе </w:t>
              <w:br/>
              <w:t xml:space="preserve">в оформлении Акта приемочной комиссии) либо решения об отказе в приеме </w:t>
              <w:br/>
              <w:t xml:space="preserve">документов, необходимых для предоставления муниципальной услуги – </w:t>
              <w:br/>
              <w:t>1 рабочий день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exact" w:line="240"/>
        <w:ind w:left="495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вод жилого помещения в нежило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ием, регистрация Заявления с представленными документами либо подготов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 об отказе в приеме документов, необходимых для предоставления муниципальной услуги,  – 1 календарны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2" name="base_23920_15145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5145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явления с представленными документа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 календарных дне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3" name="base_23920_15145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5145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ект решения об отказе </w:t>
              <w:br/>
              <w:t>в предоставлении муниципальной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4" name="base_23920_15145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920_15145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5" name="base_23920_15145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5145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об отказе </w:t>
              <w:br/>
              <w:t>в предоставлении муниципальной услуги – 4 календарны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6" name="base_23920_15145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920_15145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 о переводе жилого помещения в нежилое помещение </w:t>
              <w:br/>
              <w:t xml:space="preserve">или нежилого помещения в жилое помещение (решения об отказе в предоставлении муниципальной услуги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лендарны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7" name="base_23920_15145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920_15145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 либо решения об отказе в приеме документов, необходимых для предоставления муниципальной услуги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left="495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знание садового дома жилым домом </w:t>
        <w:br/>
        <w:t>и жилого дома садовым домом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егистрация Заявления с представленными документа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едставленного Заявления с прилагаемыми к нему документами –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30 календарных дне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о признании </w:t>
              <w:br/>
              <w:t xml:space="preserve">садового дома жилым домом </w:t>
              <w:br/>
              <w:t>и жилого дома садовым домом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ект решения об отказе </w:t>
              <w:br/>
              <w:t xml:space="preserve">в предоставлении муниципальной </w:t>
              <w:br/>
              <w:t>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 о признании садового дома жилым домом и жилого дома </w:t>
              <w:br/>
              <w:t xml:space="preserve">садовым домом либо решения об отказе в предоставлении муниципальной услуги – </w:t>
              <w:br/>
              <w:t>не более 2 календарных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направление) решения признании садового дома жилым домом и жилого </w:t>
              <w:br/>
              <w:t xml:space="preserve">дома садовым домом, решения об отказе в предоставлении муниципальной услуги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рабочих дней со дня принятия такого решения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B0BA52D965FA0F060201B5B31472BBAE4D9861C7D18F41CDF5D9E1473C492DECD8452E3F24B233483D6CD6FCEAE26AE6526FCBA95936F264A2753kEN8I" TargetMode="External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Сергей</dc:creator>
  <dc:description/>
  <cp:keywords/>
  <dc:language>en-US</dc:language>
  <cp:lastModifiedBy>shurygina-ms</cp:lastModifiedBy>
  <cp:lastPrinted>2023-04-13T17:48:00Z</cp:lastPrinted>
  <dcterms:modified xsi:type="dcterms:W3CDTF">2023-05-26T04:48:00Z</dcterms:modified>
  <cp:revision>21</cp:revision>
  <dc:subject/>
  <dc:title/>
</cp:coreProperties>
</file>