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0.06.2016 № 424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о охраняемых природных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ях местного значе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города Перми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особо охраняемой природной территории местного значения – охраняемом ландшафте «Сарматский смешанный лес», утвержденное постановлением администрации города Перми от 20 июня 2016 г. № 424 (в ред. от 29.04.2020 № 396, от 26.05.2022 № 403), признав пункт 3.3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Внести изменения в </w:t>
      </w:r>
      <w:r>
        <w:rPr>
          <w:rFonts w:eastAsia="Calibri"/>
          <w:sz w:val="28"/>
          <w:szCs w:val="28"/>
          <w:lang w:eastAsia="en-US"/>
        </w:rPr>
        <w:t>Положение об особо охраняемой природной территории местного значения – охраняемом ландшафте «Долина реки Рассохи», утвержденное постановлением администрации города Перми от 20 июня 2016 г. № 424 (в ред. от 29.04.2020 № 396, от 26.05.2022 № 403), признав пункт 3.3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07:00Z</dcterms:created>
  <dc:creator>Сергей</dc:creator>
  <dc:description/>
  <cp:keywords/>
  <dc:language>en-US</dc:language>
  <cp:lastModifiedBy>Самохвалова Елена Владимировна</cp:lastModifiedBy>
  <cp:lastPrinted>2023-05-12T11:18:00Z</cp:lastPrinted>
  <dcterms:modified xsi:type="dcterms:W3CDTF">2023-05-24T05:07:00Z</dcterms:modified>
  <cp:revision>2</cp:revision>
  <dc:subject/>
  <dc:title> </dc:title>
</cp:coreProperties>
</file>