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нормативы состава сточных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 для объектов абонентов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ой зоны № 1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ных сооружений канализации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яденово» централизованно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водоотведения города Перми,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9.2020 № 879 «Об утверждении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состава сточных вод для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абонентов технологических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 водоотведения централизованно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  <w:sz w:val="28"/>
          <w:szCs w:val="28"/>
        </w:rPr>
        <w:t>системы водоотведения города Перми»</w:t>
      </w:r>
    </w:p>
    <w:p>
      <w:pPr>
        <w:pStyle w:val="ConsPlusNormal"/>
        <w:suppressAutoHyphens w:val="true"/>
        <w:spacing w:lineRule="exact" w:line="240" w:before="0" w:after="0"/>
        <w:ind w:right="5387" w:hanging="0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exact" w:line="240" w:before="0" w:after="0"/>
        <w:ind w:right="5387" w:hanging="0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В соответствии с Федеральным законом от 07 декабря 2011 г. № 416-ФЗ </w:t>
        <w:br/>
        <w:t>«О водоснабжении и водоотведении», Правилами осуществления контроля состава и свойств сточных вод, утвержденными постановлением Правительства Российской Федерации от 22 мая 2020 г. № 728, Правилами холодного водоснабжения и водоотведения, утвержденными постановлением Правительства Российской Федерации от 29 июля 2013 г. № 644, протоколом заседания комиссии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 от 24 марта 2023 г.</w:t>
      </w:r>
    </w:p>
    <w:p>
      <w:pPr>
        <w:pStyle w:val="ConsPlusNormal"/>
        <w:suppressAutoHyphens w:val="true"/>
        <w:spacing w:before="0" w:after="0"/>
        <w:contextualSpacing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pacing w:val="-2"/>
          <w:sz w:val="28"/>
          <w:szCs w:val="28"/>
        </w:rPr>
        <w:t xml:space="preserve">нормативы состава сточных вод для объектов абонентов </w:t>
      </w:r>
      <w:r>
        <w:rPr>
          <w:sz w:val="28"/>
          <w:szCs w:val="28"/>
        </w:rPr>
        <w:t xml:space="preserve">технологической зоны № 1 очистных сооружений канализации «Гляденово» централизованной системы водоотведения города Перми, утвержденные постановлением администрации города Перми от 24 сентября </w:t>
        <w:br/>
        <w:t xml:space="preserve">2020 г. № 879 «Об утверждении нормативов состава сточных вод для объектов абонентов технологических зон водоотведения централизованной системы водоотведения города Перми» (в ред. от 24.11.2020 № 1187, от 01.02.2021 № 33), изложив в редакции согласно приложению к настоящему постановлению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а города Перми                                                                          А.Н. Дёмкин</w:t>
        <w:br/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5.2023 № 413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става сточных вод для объектов абонентов </w:t>
      </w:r>
      <w:r>
        <w:rPr>
          <w:b/>
          <w:sz w:val="28"/>
          <w:szCs w:val="28"/>
        </w:rPr>
        <w:t xml:space="preserve">технологической </w:t>
        <w:br/>
        <w:t>зоны № 1 очистных сооружений канализации «Гляденово» централизованной системы водоотведения города Пер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28"/>
        <w:gridCol w:w="1907"/>
      </w:tblGrid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**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потребление кислорода полное (БПК пол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ПАВ (неионогенные синтетические поверхностно-активные вещества, НПА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, гидроксибензол (карболовая кислот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отребление кислорода (ХП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трехвалентный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шестивалентный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дорастворим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Нс – норматив состава сточных вод.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1:00Z</dcterms:created>
  <dc:creator>Сергей</dc:creator>
  <dc:description/>
  <cp:keywords/>
  <dc:language>en-US</dc:language>
  <cp:lastModifiedBy>Самохвалова Елена Владимировна</cp:lastModifiedBy>
  <cp:lastPrinted>2023-05-24T10:11:00Z</cp:lastPrinted>
  <dcterms:modified xsi:type="dcterms:W3CDTF">2023-05-24T05:11:00Z</dcterms:modified>
  <cp:revision>2</cp:revision>
  <dc:subject/>
  <dc:title> </dc:title>
</cp:coreProperties>
</file>