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расходов на возмещение затрат некоммерческой организации «Фонд Развития Пермского Баскетбола «ПАРМА»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, утвержденный постановлением администрации города Перми от 20.10.2022 № 1026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3 год и плановый период 2024 и 2025 годов, утвержденный постановлением администрации города Перми от 20 октября 2022 г. № 1026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4.05.2023 № 414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"/>
        <w:gridCol w:w="4956"/>
        <w:gridCol w:w="1530"/>
        <w:gridCol w:w="1575"/>
        <w:gridCol w:w="148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7,04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 и спортсменов баскетбольной команды, проживающих на территории города Перми, а также начисления на выплаты по оплат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5,08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1,603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1,6038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3,55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3,556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,66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19,81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0,24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0,2401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2,9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8,0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3,6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3,6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00000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1:00Z</dcterms:created>
  <dc:creator>Сергей</dc:creator>
  <dc:description/>
  <cp:keywords/>
  <dc:language>en-US</dc:language>
  <cp:lastModifiedBy>Самохвалова Елена Владимировна</cp:lastModifiedBy>
  <cp:lastPrinted>2023-05-24T17:01:00Z</cp:lastPrinted>
  <dcterms:modified xsi:type="dcterms:W3CDTF">2023-05-24T12:01:00Z</dcterms:modified>
  <cp:revision>2</cp:revision>
  <dc:subject/>
  <dc:title> </dc:title>
</cp:coreProperties>
</file>