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в городе Перми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2 № 87 «О созда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молодеж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городе Перми»</w:t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righ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в целях актуализации нормативных правовых актов администрации города Перми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состав Координационного совета по реализации молодежной политики в городе Перми, утвержденный постановлением администрации города Перми от 14 февраля 2022 г. № 87 «О создании Координационного совета по реализации молодежной политики в городе Перми» (в ред. от 03.11.2022 </w:t>
        <w:br/>
        <w:t>№ 1123, от 06.04.2023 № 272), включив Белякову-Тихонову Дарью Андреевну, председателя молодежного парламента города Перми, членом Координационного совета (по согласованию)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16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3-05-16T17:42:00Z</cp:lastPrinted>
  <dcterms:modified xsi:type="dcterms:W3CDTF">2023-05-24T12:16:00Z</dcterms:modified>
  <cp:revision>2</cp:revision>
  <dc:subject/>
  <dc:title> </dc:title>
</cp:coreProperties>
</file>